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Б1.Б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Менедж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чет, экзаме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Менеджмент» относится к базовой части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тесно связана с дисциплинами «Психология», «Социология», «Основы теории коммуникации и др. и является основой для изучения управленческих дисциплин, связанных с профессиональной деятельностью специалистов по рекла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учебной дисциплины – приобретение студентами теоретических знаний и практических навыков в области менеджмента, которые позволят им принимать эффективные управленческие решения в их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обучить студентов основным проблемам теоретического и практического менеджмента применительно к рекламной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ъяснить процесс принятия управленческих решений в области реклам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казать особенности управления функциональными подсистемами рекламной организации или рекламной службы (отдела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  раскрыть проблемы руководства рекламными структурам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ть регулирование предпринимательской деятельности, в том числе в области реклам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енеджмент. Эволюция управленческой мысли. Природа и состав функций менеджмента. Методы управления. Организация и ее деловая среда. Стратегическое и оперативное планирование. Организационные структуры управления. Управленческие взаимодействия. Делегирование полномочий. Информационное обеспечение управления и коммуникации. Управленческое решение. Регулирование и контроль в системе управления. Мотивация деятельности человека. Управление персоналом. Динамика групп. Управление конфликтами. Руководство: власть и партнерство. Стиль управления и лидерство. Организационная культура. Оценка эффективности управления. Менеджмент в рекла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профессиональными (ПК) и профильными (ПрК) 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К–1: способен </w:t>
      </w:r>
      <w:r>
        <w:rPr>
          <w:rStyle w:val="Style7"/>
          <w:b w:val="false"/>
          <w:bCs/>
        </w:rPr>
        <w:t>принимать участие в управлении и организации работы рекламных служб и служб по связям с общественностью, осуществлять оперативное планирование и оперативный контроль рекламной работы, деятельности по связям с общественностью, проводить мероприятия по повышению имиджа фирмы, продвижению товаров  и услуг на рынок, оценивать эффективность рекламной деятельности и связей с общественностью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сущность и содержание рекламной деятельности и связей с общественностью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 определять систему знаний, необходимую в сфере профессиональной деятельност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реализации знания в области рекламы и связей с общественностью</w:t>
      </w:r>
      <w:r>
        <w:rPr>
          <w:rStyle w:val="Style7"/>
          <w:b w:val="false"/>
          <w:bCs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: </w:t>
      </w:r>
      <w:r>
        <w:rPr>
          <w:rStyle w:val="Style7"/>
          <w:b w:val="false"/>
        </w:rPr>
        <w:t xml:space="preserve">владеет навыками по организации и оперативному планированию своей деятельности и деятельности фирм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виды работ, выполняемые в отделе рекламы, маркетинговом отделе, отделе по связям с общественностью, в рекламном агентстве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 планировать выполнение работ в отделе рекламы, маркетинговом отделе, отделе по связям с общественностью, в рекламном агентстве; </w:t>
      </w:r>
      <w:r>
        <w:rPr>
          <w:i/>
          <w:sz w:val="28"/>
          <w:szCs w:val="28"/>
        </w:rPr>
        <w:t xml:space="preserve">владеет  </w:t>
      </w:r>
      <w:r>
        <w:rPr>
          <w:sz w:val="28"/>
          <w:szCs w:val="28"/>
        </w:rPr>
        <w:t xml:space="preserve"> навыками организации работы в каждом из отделов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: </w:t>
      </w:r>
      <w:r>
        <w:rPr>
          <w:rStyle w:val="Style7"/>
          <w:b w:val="false"/>
        </w:rPr>
        <w:t xml:space="preserve">владеет навыками организационно-управленческой работы с малыми коллектив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критерии оценки статуса и профессиограммы сотрудника отдела рекламы и связей с общественностью в нестандартных ситуациях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пределять ответственность за профессиональные ситуаци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принятия решения в нестандартных ситуациях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К-1: способен </w:t>
      </w:r>
      <w:r>
        <w:rPr>
          <w:rStyle w:val="Style7"/>
          <w:b w:val="false"/>
          <w:bCs/>
        </w:rPr>
        <w:t xml:space="preserve">принимать управленческие решения в </w:t>
      </w:r>
      <w:r>
        <w:rPr>
          <w:rStyle w:val="Style7"/>
          <w:b w:val="false"/>
          <w:bCs/>
          <w:lang w:val="en-US"/>
        </w:rPr>
        <w:t>c</w:t>
      </w:r>
      <w:r>
        <w:rPr>
          <w:rStyle w:val="Style7"/>
          <w:b w:val="false"/>
          <w:bCs/>
        </w:rPr>
        <w:t xml:space="preserve">тандартных и нестандартных ситуациях организации коммуникационных процессов в экономической и социальной сфера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о необходимости нести ответственность за принятие организационно-управленческих реш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находить организационно-управленческие решения в нестандартных ситуациях;</w:t>
      </w:r>
      <w:r>
        <w:rPr>
          <w:i/>
          <w:sz w:val="28"/>
          <w:szCs w:val="28"/>
        </w:rPr>
        <w:t xml:space="preserve"> владеет </w:t>
      </w:r>
      <w:r>
        <w:rPr>
          <w:sz w:val="28"/>
          <w:szCs w:val="28"/>
        </w:rPr>
        <w:t xml:space="preserve">  навыками принятия управленческих решений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Л.А. Сорокина, канд. экон. наук, доцент;  Т.Ю. Ширяева, канд. экон. наук, доцент, профессор,  кафедра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5:00Z</dcterms:created>
  <dc:creator>СЕМЬЯ</dc:creator>
  <dc:description/>
  <cp:keywords/>
  <dc:language>en-US</dc:language>
  <cp:lastModifiedBy>ChuTN</cp:lastModifiedBy>
  <cp:lastPrinted>2011-12-22T14:43:00Z</cp:lastPrinted>
  <dcterms:modified xsi:type="dcterms:W3CDTF">2016-12-02T07:42:00Z</dcterms:modified>
  <cp:revision>13</cp:revision>
  <dc:subject/>
  <dc:title>СИБИРСКИЙ УНИВЕРСИТЕТ</dc:title>
</cp:coreProperties>
</file>