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Б1.Б.22   Маркетин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</w:rPr>
        <w:t>3,4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216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зачет, экзамен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сциплина «Маркетинг» включена в базовую  часть учебного плана подготовки бакалавров по направлению 42.03.01 </w:t>
      </w:r>
      <w:r>
        <w:rPr>
          <w:i/>
          <w:sz w:val="28"/>
          <w:szCs w:val="28"/>
        </w:rPr>
        <w:t>Реклама и связи с общественно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е содержание дисциплины обеспечивает  преемственность и взаимосвязь с дисциплинами: «Менеджмент», «Маркетинговые исследования и ситуационный анализ», «Реклама и связи с общественностью», «Экономика», «Статистика »,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 и задачи освоения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Цель изучения дисциплины «Маркетинг» – овладение современными знаниями маркетинга и их практическим применением в рекламе и связях с общественностью в коммерческой сфер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Задачи дисциплины «Маркетинг»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ить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новам организации маркетинговой деятельности: сущности, целям, принципам, функциям, концепциям, комплексу маркетинга, сферам его применени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етодам оценки маркетинговой среды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егментированию рынка и позиционированию товара (предприятия) на рынк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ределять поведение потребителей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следовать товар и товарную политику на предприяти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етодам определения цен и ценовой политик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ьзовать различные каналы распределения товаров на рынк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сновам продвижения товаров на рынке и стимулированию сбыта;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работки стратегии и тактики маркетинга на предприят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чить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етодологии использования инструментов маркетинга для взаимодействия с потребителям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менять маркетинг в рекламе и связях с общественностью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правлению  и планированию маркетинговой деятельности на предприят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е дисциплины: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Введение. Маркетинг: цель, сущность, сферы применения. Маркетинговая среда и ее структура. Маркетинговые исследования и маркетинговая информация. Поведение потребителей. Сегментация рынка. Исследование товара и товарная политика. Ценовая политика. Каналы распределения товаров. Сбыт. Продвижение товаров на рынке. Управление маркетингом и разработка плана маркетинга. Маркетинг и общество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езультате освоения учебной дисциплины</w:t>
      </w:r>
      <w:r>
        <w:rPr>
          <w:sz w:val="28"/>
          <w:szCs w:val="28"/>
        </w:rPr>
        <w:t xml:space="preserve"> обучающий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 обладать следующими общекультурными (ОК), профессиональными (ПК) и профильными (ПрК)  компетенц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-3: </w:t>
      </w:r>
      <w:r>
        <w:rPr>
          <w:rStyle w:val="Style7"/>
          <w:b w:val="false"/>
        </w:rPr>
        <w:t>способен   использовать основы экономических знаний в различных сферах жизнедеятельности</w:t>
      </w:r>
      <w:r>
        <w:rPr>
          <w:sz w:val="28"/>
          <w:szCs w:val="28"/>
        </w:rPr>
        <w:t>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Style w:val="Style7"/>
          <w:b w:val="false"/>
        </w:rPr>
        <w:t>ПК-9: способен  проводить маркетинговые исследования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Style w:val="Style7"/>
          <w:b w:val="false"/>
        </w:rPr>
        <w:t>ПК-10: способен  организовывать и проводить социологические исследования;</w:t>
      </w:r>
    </w:p>
    <w:p>
      <w:pPr>
        <w:pStyle w:val="23"/>
        <w:shd w:fill="auto" w:val="clear"/>
        <w:spacing w:lineRule="auto" w:line="240"/>
        <w:ind w:firstLine="709"/>
        <w:jc w:val="both"/>
        <w:rPr>
          <w:b/>
          <w:b/>
        </w:rPr>
      </w:pPr>
      <w:r>
        <w:rPr>
          <w:rStyle w:val="Style7"/>
          <w:b w:val="false"/>
        </w:rPr>
        <w:t>ПК-11: способен  владеть навыками написания аналитических справок, обзоров и прогнозо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yle7"/>
          <w:rFonts w:eastAsia="Calibri"/>
          <w:b w:val="false"/>
          <w:b w:val="false"/>
        </w:rPr>
      </w:pPr>
      <w:r>
        <w:rPr>
          <w:rStyle w:val="Style7"/>
          <w:rFonts w:eastAsia="Times New Roman;Times New Roman"/>
          <w:b w:val="false"/>
        </w:rPr>
        <w:t xml:space="preserve">         </w:t>
      </w:r>
      <w:r>
        <w:rPr>
          <w:rStyle w:val="Style7"/>
          <w:rFonts w:eastAsia="Calibri"/>
          <w:b w:val="false"/>
        </w:rPr>
        <w:t>ПрК-2: способен  участвовать в формировании маркетинговых стратегий продвижения товаров/услуг, согласовании    со стратегиями организации в цело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Style w:val="Style7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данной дисциплины предусматривает использование лекционной аудитории, оснащенной мультимедийным оборудованием и компьютер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 В.В. Салий, д-р экон. наук, профессор,  кафедра маркетинга и рекла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/>
      <w:i w:val="false"/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implified Arabic Fixed;Courier New" w:hAnsi="Simplified Arabic Fixed;Courier New" w:cs="Simplified Arabic Fixed;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;Times New Roman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9">
    <w:name w:val=" Знак Знак9"/>
    <w:qFormat/>
    <w:rPr>
      <w:b/>
      <w:iCs/>
      <w:caps/>
      <w:sz w:val="28"/>
      <w:szCs w:val="24"/>
    </w:rPr>
  </w:style>
  <w:style w:type="character" w:styleId="7">
    <w:name w:val=" Знак Знак7"/>
    <w:qFormat/>
    <w:rPr>
      <w:b/>
      <w:sz w:val="28"/>
    </w:rPr>
  </w:style>
  <w:style w:type="character" w:styleId="5">
    <w:name w:val=" Знак Знак5"/>
    <w:qFormat/>
    <w:rPr>
      <w:b/>
      <w:sz w:val="2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3">
    <w:name w:val=" Знак Знак3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seudohref">
    <w:name w:val="pseudo-href"/>
    <w:basedOn w:val="Style5"/>
    <w:qFormat/>
    <w:rPr/>
  </w:style>
  <w:style w:type="character" w:styleId="2">
    <w:name w:val=" Знак Знак2"/>
    <w:qFormat/>
    <w:rPr>
      <w:rFonts w:ascii="Tahoma;Tahoma" w:hAnsi="Tahoma;Tahoma" w:cs="Tahoma;Tahoma"/>
      <w:sz w:val="16"/>
      <w:szCs w:val="16"/>
    </w:rPr>
  </w:style>
  <w:style w:type="character" w:styleId="8">
    <w:name w:val=" Знак Знак8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 Знак Знак6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6">
    <w:name w:val=" Знак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b/>
      <w:sz w:val="28"/>
    </w:rPr>
  </w:style>
  <w:style w:type="character" w:styleId="Style7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8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ovprop">
    <w:name w:val="tov_prop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ts2">
    <w:name w:val="TOC 2"/>
    <w:basedOn w:val="Normal"/>
    <w:next w:val="Normal"/>
    <w:pPr>
      <w:widowControl w:val="false"/>
      <w:numPr>
        <w:ilvl w:val="0"/>
        <w:numId w:val="2"/>
      </w:numPr>
      <w:tabs>
        <w:tab w:val="clear" w:pos="708"/>
        <w:tab w:val="left" w:pos="567" w:leader="none"/>
      </w:tabs>
      <w:spacing w:lineRule="exact" w:line="340"/>
      <w:jc w:val="both"/>
    </w:pPr>
    <w:rPr>
      <w:sz w:val="3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571" w:leader="dot"/>
      </w:tabs>
      <w:spacing w:lineRule="auto" w:line="360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4:30:00Z</dcterms:created>
  <dc:creator>DegtTV</dc:creator>
  <dc:description/>
  <cp:keywords/>
  <dc:language>en-US</dc:language>
  <cp:lastModifiedBy>ChuTN</cp:lastModifiedBy>
  <cp:lastPrinted>2011-12-12T16:09:00Z</cp:lastPrinted>
  <dcterms:modified xsi:type="dcterms:W3CDTF">2016-12-02T07:49:00Z</dcterms:modified>
  <cp:revision>11</cp:revision>
  <dc:subject/>
  <dc:title>Негосударственное образовательное учреждение</dc:title>
</cp:coreProperties>
</file>