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Дисциплина Б1.Б.3 Иностранный язы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2,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324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 xml:space="preserve">9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1,2-зачет, 3-экзамен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а «Иностранный язык» включена в базовую часть учебного плана подготовки бакалавров по направлению 42.03.01</w:t>
      </w:r>
      <w:r>
        <w:rPr>
          <w:i/>
          <w:sz w:val="28"/>
          <w:szCs w:val="28"/>
        </w:rPr>
        <w:t xml:space="preserve"> Реклама и связи с общественностью</w:t>
      </w:r>
      <w:r>
        <w:rPr>
          <w:sz w:val="28"/>
          <w:szCs w:val="28"/>
        </w:rPr>
        <w:t>. Владение иностранным языком является обязательным элементом профессиональной подготовки современного специалиста любого профи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дисциплины «Иностранный язык» с другими учебными дисциплинами про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в аспекте содержательного (тематического) напол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в аспекте формируемых компетен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этой дисциплины способствует развитию личности и ее социальной адаптации к условиям постоянно меняющегося поликультурного, полиязычного социального простран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 и задачи освоения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дисциплины «Иностранный язык» является развитие профессионально-ориентированной иноязычной коммуникативной компетенции учащихся, то есть их способности и готовности осуществлять непосредственное или опосредованное общение и добиваться взаимопонимания посредством иностранного язык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и, в процессе изучения дисциплины решаются следующие основные задач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Развитие языковой компетенции - овладение языковыми средствами в соответствии с отобранными темами и сферами общ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Развитие речевой компетенции – четырех основных видов речевой деятельности (говорения, аудирования, чтения и письма) в сфере бытового и профессионального общ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 Развитие социокультурной компетенции – умений строить свое речевое и неречевое поведение адекватно социокультурной специфике, формирование умений  выделять общее и специфическое в культуре родной страны и стран изучаемого язык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Развитие компенсаторной компетенции – способности восполнять в процессе общения недостаточность знания языка, а также речевого и социального опыта общения на иностранном язык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Развитие учебно-познавательной компетенции – умения совершенствовать учебную деятельность по овладению иностранным языком, удовлетворять с его помощью познавательные интересы в других областях зн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одержание дисциплины: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. Цели и стратегии изучения иностранного языка. Обучение в университете. Работа. Выбор профессии. Мотивация и условия труда. Профессии и должностные обязанности. Структура и деятельность компании. Презентация. Технологические новинки. Телефонные переговоры. Страны и национальности. Национальные стереотипы. Особенности межкультурной коммуникации. Транспорт. Авиаперелеты. Путешествия. Поиск работы. Работа с источниками профессиональной информ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обладать следующими общекультурными (ОК) компетенциям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-5: </w:t>
      </w:r>
      <w:r>
        <w:rPr>
          <w:rStyle w:val="Style9"/>
          <w:b w:val="false"/>
        </w:rPr>
        <w:t xml:space="preserve">способен  к коммуникации в устной и письменной формах на русском и иностранном языках для решения задач межличностного и межкультурного взаимодействия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знает </w:t>
      </w:r>
      <w:r>
        <w:rPr>
          <w:sz w:val="28"/>
          <w:szCs w:val="28"/>
        </w:rPr>
        <w:t xml:space="preserve"> формы и типы речевой коммуникации, грамматические и лексические правила русской речи;  </w:t>
      </w:r>
      <w:r>
        <w:rPr>
          <w:i/>
          <w:sz w:val="28"/>
          <w:szCs w:val="28"/>
        </w:rPr>
        <w:t xml:space="preserve">умеет </w:t>
      </w:r>
      <w:r>
        <w:rPr>
          <w:sz w:val="28"/>
          <w:szCs w:val="28"/>
        </w:rPr>
        <w:t xml:space="preserve">вести гармоничный диалог и добиваться успеха в процессе коммуникации, логически верно, аргументированно строить письменную и устную речь;  </w:t>
      </w:r>
      <w:r>
        <w:rPr>
          <w:i/>
          <w:sz w:val="28"/>
          <w:szCs w:val="28"/>
        </w:rPr>
        <w:t xml:space="preserve">владеет </w:t>
      </w:r>
      <w:r>
        <w:rPr>
          <w:sz w:val="28"/>
          <w:szCs w:val="28"/>
        </w:rPr>
        <w:t xml:space="preserve"> нормами устной и письменной речи, приемами речевого воздействия на аудиторию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ностранный язык» предполагает широкое использование в учебном процессе активных и интерактивных форм проведения занятий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блемное обучение (создание в учебной деятельности проблемных ситуаций и организация активной самостоятельной деятельности студентов по их разрешению, в результате чего происходит творческое овладение знаниями, умениями, навыками, развиваются мыслительные способности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проектные методы обучения (работа по данной методике дает возможность развивать индивидуальные творческие способности учащихся, более осознанно подходить к профессиональному и социальному самоопределению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исследовательские методы в обучении (дает возможность студентам самостоятельно пополнять свои знания, глубоко вникать в изучаемую проблему и предполагать пути ее решения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технология использования в обучении игровых методов: ролевых, деловых, и других видов обучающих игр (расширение кругозора, развитие познавательной деятельности, формирование определенных умений и навыков,</w:t>
        <w:tab/>
        <w:t>необходимых в практической деятельности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обучение в сотрудничестве (командная, групповая работа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информационно-коммуникационные технологии (изменение и неограниченное обогащение содержания образования, использовани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х курсов, доступ в ИНТЕРНЕТ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нновационная оценка «портфолио» (формирование персонифицированного учета достижений студента как инструмента педагогической поддержки социального самоопределения, определения траектории индивидуального развития личности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ители:</w:t>
      </w:r>
      <w:r>
        <w:rPr>
          <w:sz w:val="28"/>
          <w:szCs w:val="28"/>
        </w:rPr>
        <w:t xml:space="preserve"> В. Л. Каракчиева, канд. филол. наук, доцент, С.С. Дейкина, старший преподаватель, кафедра иностранных яз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4">
    <w:name w:val=" Знак Знак4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Lucida Sans Unicode" w:hAnsi="Lucida Sans Unicode" w:eastAsia="Calibri" w:cs="Lucida Sans Unicode"/>
      <w:sz w:val="24"/>
      <w:szCs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31:00Z</dcterms:created>
  <dc:creator>TchirOU</dc:creator>
  <dc:description/>
  <cp:keywords/>
  <dc:language>en-US</dc:language>
  <cp:lastModifiedBy>ChuTN</cp:lastModifiedBy>
  <dcterms:modified xsi:type="dcterms:W3CDTF">2016-12-02T08:23:00Z</dcterms:modified>
  <cp:revision>13</cp:revision>
  <dc:subject/>
  <dc:title/>
</cp:coreProperties>
</file>