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исциплина Б1.Б.12 Математика и статисти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4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экзамен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сциплина «Математика и статистика» входит в базовую часть учебного плана подготовки бакалавров по направлению 42.03.01 </w:t>
      </w:r>
      <w:r>
        <w:rPr>
          <w:i/>
          <w:sz w:val="28"/>
          <w:szCs w:val="28"/>
        </w:rPr>
        <w:t>Реклама и связи с общественностью,</w:t>
      </w:r>
      <w:r>
        <w:rPr>
          <w:sz w:val="28"/>
          <w:szCs w:val="28"/>
        </w:rPr>
        <w:t xml:space="preserve"> профиль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реклама и коммуникации»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«Математика и статистика» основывается на преемственности и взаимосвязи с дисциплинами: «Маркетинговые исследования в рекламе и связях с общественностью», «Основы медиапланирования»,  «Стратегии рыночной конкуренции» и друг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и задачи освоения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Цель изучения дисциплины «Математика и статистика»: ознакомить студентов с математическим и статистическим аппаратом, который применяется при решении и анализе прикладные задач, связанные  с будущей профессиональной деятельностью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дисциплины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учить методы  решения и исследования математически  формализованных задач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ь навыки логического и алгоритмического мышлени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формировать умения обрабатывать и анализировать статистические данные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методиками обобщения и  прогнозирова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держание дисциплины: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я. Предел функции. Производная функции. Приложения производной. Неопределенный интеграл. Определенный интеграл. Приложения интегрального исчисления. Основные понятия и теоремы теории вероятностей. Повторные независимые испытания. Дискретная случайная величина. Непрерывная случайная величина. Обработка выборочных данных. Проверка статистических гипотез. Теория корреля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обладать следующими общекультурными (ОК) компетенц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-3: </w:t>
      </w:r>
      <w:r>
        <w:rPr>
          <w:rStyle w:val="Style11"/>
          <w:b w:val="false"/>
        </w:rPr>
        <w:t xml:space="preserve">способен   использовать основы экономических знаний в различных сферах жизнедеятельност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основные понятия, методы и приемы математического анализа, теории вероятностей и математической статистики, особенности их применения в рекламной деятельности;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использовать в профессиональной деятельности математические методы экспериментального исследования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 xml:space="preserve"> методами математического анализа, статистики, современным программным обеспечением для анализа и представления исходных дан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Дисциплина «Математика и статистика» предполагает использование в учебном процессе активных и интерактивных форм проведения занятий: работа в малых группах, дискуссии, разбор конкретных ситуаций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и развития профессиональных навыков студентов предлагается использовать проектную технологию и визуальные презентации теоретического материал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Н. Г. Орлова, канд. физ.-мат. наук, доцент,  кафедра статистики и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6:06:00Z</dcterms:created>
  <dc:creator>DegtTV</dc:creator>
  <dc:description/>
  <cp:keywords/>
  <dc:language>en-US</dc:language>
  <cp:lastModifiedBy>Чуляева Татьяна Николаевна</cp:lastModifiedBy>
  <cp:lastPrinted>2013-02-20T15:49:00Z</cp:lastPrinted>
  <dcterms:modified xsi:type="dcterms:W3CDTF">2017-10-27T02:39:00Z</dcterms:modified>
  <cp:revision>12</cp:revision>
  <dc:subject/>
  <dc:title>Негосударственное образовательное учреждение</dc:title>
</cp:coreProperties>
</file>