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10.1 Мастер-класс «Разработка рекламного плак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5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по выбору «Мастер-класс “Разработка рекламного плаката„» входит в вариативную часть учебного плана подготовки бакалавров по направлению  42.03.01 </w:t>
      </w:r>
      <w:r>
        <w:rPr>
          <w:i/>
          <w:sz w:val="28"/>
          <w:szCs w:val="28"/>
        </w:rPr>
        <w:t>Реклама и связи с общественностью,</w:t>
      </w:r>
      <w:r>
        <w:rPr>
          <w:sz w:val="28"/>
          <w:szCs w:val="28"/>
        </w:rPr>
        <w:t xml:space="preserve"> профиль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клама и коммуник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дисциплины предполагает изучение двух основных аспектов: теоретических основ плаката как жанра изобразительной рекламы и  особенности разработки рекламного плаката. На начальном этапе рассматриваются основные понятия и проблемы плакатного искусства в целом, а также специфические особенности рекламного плаката. Основной блок посвящен этапам развития плакатной рекламы в странах Западной Европы, США, Китая, Японии и России. Содержание дисциплины основано на преемственности и взаимосвязи с дисциплинами: «Мировая художественная культура», «Основы рекламы», «Разработка рекламного и PR-продукта», Мастер-класс «Графический дизайн в рекламе», Мастер-класс «Копирайтин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дисциплины Мастер-класс «Разработка рекламного плаката» – дать будущим специалистам по рекламе и PR систематизированное представление об историческом становлении  и роли плакатного рекламного искусства в культуре, его социально-психологических, экономических и эстетических предпосылках, а также своеобразии развития в разных странах мира и особенностях создания жанра плакат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представление о плакатном рекламном искусстве в общекультурном контекст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основные понятия, этапы и направления развития плакатной реклам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навыки создания, анализа и оценки плакатной рекламы,  необходимые в профессиональной деятельности рекламистов и PR-специалистов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кат как жанр изобразительного искусства. Специфика рекламного плаката. Истоки плакатной рекламы. Начало плакатной рекламы. Развитие плакатной рекламы на Западе. Плакатная реклама в странах Востока. Русский  рекламный плакат. Современное плакатное творчеств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профессиональными (ПК) 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К-8: </w:t>
      </w:r>
      <w:r>
        <w:rPr>
          <w:rStyle w:val="Style15"/>
          <w:b w:val="false"/>
        </w:rPr>
        <w:t>способен 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К-9: </w:t>
      </w:r>
      <w:r>
        <w:rPr>
          <w:rStyle w:val="Style15"/>
          <w:rFonts w:eastAsia="Calibri"/>
          <w:b w:val="false"/>
        </w:rPr>
        <w:t xml:space="preserve">способен  использовать разные стили рекламных текстов и   </w:t>
      </w:r>
      <w:r>
        <w:rPr>
          <w:rStyle w:val="Style15"/>
          <w:rFonts w:eastAsia="Calibri"/>
          <w:b w:val="false"/>
          <w:lang w:val="en-US"/>
        </w:rPr>
        <w:t>PR</w:t>
      </w:r>
      <w:r>
        <w:rPr>
          <w:rStyle w:val="Style15"/>
          <w:rFonts w:eastAsia="Calibri"/>
          <w:b w:val="false"/>
        </w:rPr>
        <w:t xml:space="preserve">-текстов в средствах массовой информации: радио, телевидение,  интернет, газеты, журнал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Мастер-класс «Разработка рекламного плаката» используются следующие образовательные технологии, способы и методы формирования компетенций: лекции-презентации, работа в малых группах, групповые дискуссии, презен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и развития профессиональных навыков студентов предлагается использовать технологию портфолио и визуальные презентации теоре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Л.О. Зимина, канд. филол. наук,  кафедра маркетинга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13:00Z</dcterms:created>
  <dc:creator>Мама</dc:creator>
  <dc:description/>
  <cp:keywords/>
  <dc:language>en-US</dc:language>
  <cp:lastModifiedBy>Чуляева Татьяна Николаевна</cp:lastModifiedBy>
  <dcterms:modified xsi:type="dcterms:W3CDTF">2017-10-27T02:39:00Z</dcterms:modified>
  <cp:revision>25</cp:revision>
  <dc:subject/>
  <dc:title/>
</cp:coreProperties>
</file>