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лософия» относится  к базовой части  учебного плана подготовки бакалавров  по направлению 42.03.01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лама и связи с общественностью, </w:t>
      </w:r>
      <w:r>
        <w:rPr>
          <w:rFonts w:cs="Times New Roman" w:ascii="Times New Roman" w:hAnsi="Times New Roman"/>
          <w:sz w:val="28"/>
          <w:szCs w:val="28"/>
        </w:rPr>
        <w:t>профиль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клама и коммуникаци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при изучении следующих дисциплин: «Социология», «Психология» и «Логика и теория аргументации в рекламе и связях с общественност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Философия» является приобретение знаний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Философия» призвана реша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щить студентов к историческому опыту мировой 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формированию осознанной мировоззренческой позиции в понимании природы, человека и об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ософия как явление культуры. Философия античности. Философия средневековья. Философия Возрождения и Нового времени (XVII-XVIII в.в.). Немецкая классическая философия. Постклассическая философия второй половины XIX-XX в.в. Русская философия конца XIX – начала XX в.в.4. Философия XX века: общая характеристика основных направлений. Онтология: учение о бытии. Проблемы и идеи гносеологии. Социальная философия. Человек и общество. Аксиология: философия ценностей. Философия ис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: способен </w:t>
      </w:r>
      <w:r>
        <w:rPr>
          <w:rStyle w:val="Style15"/>
          <w:rFonts w:eastAsia="Calibri"/>
          <w:b w:val="false"/>
        </w:rPr>
        <w:t xml:space="preserve">использовать основы философских знаний для формирования мировоззренческой пози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философского знания и философские методы − диалектический, метафизический, герменевтический, феноменологический и др.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философски анализировать и структурировать  социально и профессионально значимые проблемы и процесс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 навыками применения  философских методов при решении социальных и профессиональных задач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на  теоретических занятиях  используются  интерактивные  формы обучения:  проблемно-ориентированная лекция, лекция –визуализация, лекция-дискуссия, лекция-диалог (беседа), лекция – «пресс-конферен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М.В. Быховец, канд. филос. наук, доцент, кафедра педагогики, психологии и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Cs/>
      <w:i/>
      <w:i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bCs/>
      <w:i/>
      <w:i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iCs/>
      <w:sz w:val="32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PageNumber">
    <w:name w:val="Page Number"/>
    <w:basedOn w:val="Style6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2">
    <w:name w:val="Стиль 12 пт полужирный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2:00Z</dcterms:created>
  <dc:creator>админ</dc:creator>
  <dc:description/>
  <cp:keywords/>
  <dc:language>en-US</dc:language>
  <cp:lastModifiedBy>Чуляева Татьяна Николаевна</cp:lastModifiedBy>
  <dcterms:modified xsi:type="dcterms:W3CDTF">2017-10-27T02:34:00Z</dcterms:modified>
  <cp:revision>32</cp:revision>
  <dc:subject/>
  <dc:title/>
</cp:coreProperties>
</file>