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сциплина Б1.В.ОД.16 Защита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Защита прав потребителей» относится к вариативной части  учебного плана подготовки бакалавров по направлению 40.03.01 </w:t>
      </w:r>
      <w:r>
        <w:rPr>
          <w:i/>
          <w:sz w:val="28"/>
          <w:szCs w:val="28"/>
        </w:rPr>
        <w:t xml:space="preserve">Юриспруденция, </w:t>
      </w:r>
      <w:r>
        <w:rPr>
          <w:sz w:val="28"/>
          <w:szCs w:val="28"/>
        </w:rPr>
        <w:t>профиль «Гражданско-правов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анной дисциплины предназначена охватить как теоретические основы защиты прав потребителей, так и практические аспекты применения действующего законодательства в д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базируется на знаниях и умениях, полученных при изучении курсов: «Гражданское право», «Гражданский процесс», «Административное право», «Уголовное право», «Банковское право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изучения дисциплины «Защита прав потребителей» состоит в освоении одноименной отрасли российского законодательства, насчитывающее более 30-ти активно применяемых нормативно-правовых актов, центральное место среди которых занимает Закон РФ «О защите прав потребителей» от 7 февраля 1992 г., отразивший международное право в национальном законодательстве. Потребительское право включает в себя нормы не только гражданского, но и других отраслей права (гражданского процессуального, административного, уголовного, жилищного, банковского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 нормотворческ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одготовке нормативно-правовых а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накомление с основными нормативно-правовыми актами, регулирующими взаимоотношения различных хозяйствующих субъектов с гражданами-потребител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воение теоретического материала, содержания норм законодательства о защите прав потреб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ление со сложившейся практикой применения указанных выше нор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правоохранительн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законности, правопорядка, безопасности личности, общества и государ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рана общественного поряд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упреждение, пресечение, выявление, раскрытие и расследование правонаруш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щита частной, государственной, муниципальной и иных форм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правоприменительн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юридических доку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обретение и закрепление практических навыков по использованию нормативного материала, работе с судебной практикой, составлению процессуальных документов по делам о защите прав потребителей, разрешению конкретных ситуаций на основе знания законодательства в указанной сфе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экспертно-консультационн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о вопросам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равовой экспертизы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 педагогическ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подавание правовых дисципли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отивации к изучению изменяющегося законодательства в сфере правового регулирования защиты прав потреби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существление правового восп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одательство о защите прав потребителей. Содержание общих положений Закона РФ «О защите прав потребителей». Права потребителей на просвещение, на информацию, на безопасность и на качество товаров (работ, услуг). Защита прав потребителей при продаже товаров.  Защита прав потребителей при выполнении работ (оказании услуг). Судебная защита прав потребителей. Государственная и общественная защита прав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 профессиональными (ПК) компетенциями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10: способен обеспечивать соблюдение законодательства субъектами права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основные положения законодательства о защите прав потребителей, обеспечении  безопасности и качества товаров (работ, услуг); круг проблем в сфере защиты прав потребителей и существующих подходах к их рассмотрению; особенности судебной защиты по делам о защите прав потребителей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нятие потребителя и характеристику его основных прав; основные нормативно-правовые акты, регулирующие взаимоотношения различных хозяйствующих субъектов с гражданами-потребителями; круг проблем в сфере защиты прав потребителей и существующих подходах к их рассмотрению; основные направления применения полученных знаний; компетенцию органов и организаций, осуществляющих государственную и общественную защиту прав потребителей;</w:t>
      </w:r>
      <w:r>
        <w:rPr>
          <w:i/>
          <w:sz w:val="28"/>
          <w:szCs w:val="28"/>
        </w:rPr>
        <w:t xml:space="preserve"> уметь </w:t>
      </w:r>
      <w:r>
        <w:rPr>
          <w:sz w:val="28"/>
          <w:szCs w:val="28"/>
        </w:rPr>
        <w:t>применять российское законодательство, регулирующее защиту прав потребителей, на практике (заключать договоры купли-продажи потребительских товаров и другие с участием потребителей, составлять претензии и иски, отвечать на поступающие претензии, проводить консультации по вопросам качества, ассортимента, условий хранения, маркировки и другим вопросам, связанным с защитой прав потребителей);</w:t>
      </w:r>
      <w:r>
        <w:rPr>
          <w:i/>
          <w:sz w:val="28"/>
          <w:szCs w:val="28"/>
        </w:rPr>
        <w:t xml:space="preserve"> владеть </w:t>
      </w:r>
      <w:r>
        <w:rPr>
          <w:bCs/>
          <w:sz w:val="28"/>
          <w:szCs w:val="28"/>
        </w:rPr>
        <w:t>навыками</w:t>
      </w:r>
      <w:r>
        <w:rPr>
          <w:sz w:val="28"/>
          <w:szCs w:val="28"/>
        </w:rPr>
        <w:t xml:space="preserve"> работы с соответствующей документацией и  составления процессуальных и и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7: владеет  навыками подготовки юридических докумен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ложения законодательства о защите прав потребителей, обеспечении  безопасности и качества товаров (работ, услуг); круг проблем в сфере защиты прав потребителей и существующих подходах к их рассмотрению; особенности судебной защиты по делам о защите прав потребителей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нятие потребителя и характеристику его основных прав; основные нормативно-правовые акты, регулирующие взаимоотношения различных хозяйствующих субъектов с гражданами-потребителями; круг проблем в сфере защиты прав потребителей и существующих подходах к их рассмотрению; основные направления применения полученных знаний; компетенцию органов и организаций, осуществляющих государственную и общественную защиту прав потребителей;</w:t>
      </w:r>
      <w:r>
        <w:rPr>
          <w:i/>
          <w:sz w:val="28"/>
          <w:szCs w:val="28"/>
        </w:rPr>
        <w:t xml:space="preserve"> уметь </w:t>
      </w:r>
      <w:r>
        <w:rPr>
          <w:sz w:val="28"/>
          <w:szCs w:val="28"/>
        </w:rPr>
        <w:t>применять российское законодательство, регулирующее защиту прав потребителей, на практике (заключать договоры купли-продажи потребительских товаров и другие с участием потребителей, составлять претензии и иски, отвечать на поступающие претензии, проводить консультации по вопросам качества, ассортимента, условий хранения, маркировки и другим вопросам, связанным с защитой прав потребителей);</w:t>
      </w:r>
      <w:r>
        <w:rPr>
          <w:i/>
          <w:sz w:val="28"/>
          <w:szCs w:val="28"/>
        </w:rPr>
        <w:t xml:space="preserve"> владеть </w:t>
      </w:r>
      <w:r>
        <w:rPr>
          <w:bCs/>
          <w:sz w:val="28"/>
          <w:szCs w:val="28"/>
        </w:rPr>
        <w:t>навыками</w:t>
      </w:r>
      <w:r>
        <w:rPr>
          <w:sz w:val="28"/>
          <w:szCs w:val="28"/>
        </w:rPr>
        <w:t xml:space="preserve"> работы с соответствующей документацией и  составления процессуальных и иных документов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9: способен уважать честь и достоинство личности, соблюдать и защищать права и свободы человека и гражданина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 основные положения законодательства о защите прав потребителей, обеспечении  безопасности и качества товаров (работ, услуг); круг проблем в сфере защиты прав потребителей и существующих подходах к их рассмотрению; особенности судебной защиты по делам о защите прав потребителей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нятие потребителя и характеристику его основных прав; основные нормативно-правовые акты, регулирующие взаимоотношения различных хозяйствующих субъектов с гражданами-потребителями; круг проблем в сфере защиты прав потребителей и существующих подходах к их рассмотрению; основные направления применения полученных знаний; компетенцию органов и организаций, осуществляющих государственную и общественную защиту прав потребите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 </w:t>
      </w:r>
      <w:r>
        <w:rPr>
          <w:sz w:val="28"/>
          <w:szCs w:val="28"/>
        </w:rPr>
        <w:t>применять российское законодательство, регулирующее защиту прав потребителей, на практике (заключать договоры купли-продажи потребительских товаров и другие с участием потребителей, составлять претензии и иски, отвечать на поступающие претензии, проводить консультации по вопросам качества, ассортимента, условий хранения, маркировки и другим вопросам, связанным с защитой прав потребителей);</w:t>
      </w:r>
      <w:r>
        <w:rPr>
          <w:i/>
          <w:sz w:val="28"/>
          <w:szCs w:val="28"/>
        </w:rPr>
        <w:t xml:space="preserve"> владеть  </w:t>
      </w:r>
      <w:r>
        <w:rPr>
          <w:bCs/>
          <w:sz w:val="28"/>
          <w:szCs w:val="28"/>
        </w:rPr>
        <w:t>навыками</w:t>
      </w:r>
      <w:r>
        <w:rPr>
          <w:sz w:val="28"/>
          <w:szCs w:val="28"/>
        </w:rPr>
        <w:t xml:space="preserve"> работы с соответствующей документацией и  составления процессуальных и иных документов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bookmarkStart w:id="0" w:name="sub_10512"/>
      <w:r>
        <w:rPr>
          <w:sz w:val="28"/>
          <w:szCs w:val="28"/>
        </w:rPr>
        <w:t xml:space="preserve">      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деловые и ролевые игры, просмотр видеофильмов, разбор конкретных ситуаций, решение задач-казу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, технологию кей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0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Я.А. Кирова, старший преподаватель, кафедра трудового и земельного пра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86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шрифт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Style13">
    <w:name w:val="текст сноски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ind w:firstLine="709"/>
      <w:jc w:val="both"/>
    </w:pPr>
    <w:rPr>
      <w:b/>
      <w:bCs/>
      <w:i/>
      <w:iCs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b/>
      <w:bCs/>
      <w:i/>
      <w:i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i/>
      <w:iCs/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09"/>
      <w:jc w:val="both"/>
    </w:pPr>
    <w:rPr>
      <w:b/>
      <w:bCs/>
      <w:sz w:val="32"/>
      <w:szCs w:val="32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32"/>
      <w:szCs w:val="32"/>
    </w:rPr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napToGrid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6:00Z</dcterms:created>
  <dc:creator>XP GAME 2010</dc:creator>
  <dc:description/>
  <cp:keywords/>
  <dc:language>en-US</dc:language>
  <cp:lastModifiedBy>ChuTN</cp:lastModifiedBy>
  <cp:lastPrinted>2013-06-21T12:46:00Z</cp:lastPrinted>
  <dcterms:modified xsi:type="dcterms:W3CDTF">2016-01-21T11:20:00Z</dcterms:modified>
  <cp:revision>97</cp:revision>
  <dc:subject/>
  <dc:title/>
</cp:coreProperties>
</file>