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сциплина Б1.В.ДВ.9.2  Вексель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исциплина «Вексельное право» включена в дисциплины по выбору вариативной части учебного плана подготовки бакалавров по направлению 40.03.01 </w:t>
      </w:r>
      <w:r>
        <w:rPr>
          <w:bCs/>
          <w:i/>
          <w:sz w:val="28"/>
          <w:szCs w:val="28"/>
        </w:rPr>
        <w:t>Юриспруденц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исциплина «Вексельное право» содержательно дополняет дисциплину базовой части «Гражданское право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Style13"/>
        <w:widowControl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дисциплины «Вексельное право» состоит в изучении специализированных норм, а также деятельности государственных органов и участников хозяйственного оборота, связанных с выпуском и обращением векселей, а так же контролем над такой деятельностью.</w:t>
      </w:r>
    </w:p>
    <w:p>
      <w:pPr>
        <w:pStyle w:val="Style1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и, в процессе изучения дисциплины решаются следующие задачи:</w:t>
      </w:r>
    </w:p>
    <w:p>
      <w:pPr>
        <w:pStyle w:val="Style13"/>
        <w:widowControl/>
        <w:ind w:left="360" w:hanging="0"/>
        <w:jc w:val="both"/>
        <w:rPr/>
      </w:pPr>
      <w:r>
        <w:rPr>
          <w:sz w:val="28"/>
          <w:szCs w:val="28"/>
        </w:rPr>
        <w:t xml:space="preserve">-  усвоить теоретический материал в области правового регулирования вексельных отношений; </w:t>
      </w:r>
    </w:p>
    <w:p>
      <w:pPr>
        <w:pStyle w:val="Style13"/>
        <w:widowControl/>
        <w:ind w:left="360" w:hanging="0"/>
        <w:jc w:val="both"/>
        <w:rPr/>
      </w:pPr>
      <w:r>
        <w:rPr>
          <w:sz w:val="28"/>
          <w:szCs w:val="28"/>
        </w:rPr>
        <w:t>-  приобрести практические навыки в работе с нормами законодательства о векселях, судебной и иной правоприменительной практикой;</w:t>
      </w:r>
    </w:p>
    <w:p>
      <w:pPr>
        <w:pStyle w:val="Style13"/>
        <w:widowControl/>
        <w:ind w:left="360" w:hanging="0"/>
        <w:jc w:val="both"/>
        <w:rPr/>
      </w:pPr>
      <w:r>
        <w:rPr>
          <w:sz w:val="28"/>
          <w:szCs w:val="28"/>
        </w:rPr>
        <w:t>-  развить мотивацию к изучению изменяющегося законодательства в сфере вексельного обор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я возникновения и развитие законодательства о векселях. Вексель и вексельное правоотношение. Субъекты вексельных отношений. Вексельное поручительство (аваль). Составление и акцепт векселя. Обращение векселя. Платеж по векселю. Вексельное посредничество. Вексельная ответственность. Утрата векселя. Отдельные сделки (операции) с использованием векс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ми профессиональными (ПК) компетенциям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К-5: способен применять нормативные правовые акты, реализовывать нормы материального и процессуального права в профессиональной деятельности речь</w:t>
        <w:tab/>
        <w:t>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 основные положения и принципы наследственного права; источники наследственного права; признаки и классификацию фактов в наследственном праве; основные направления применения полученных знаний;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 использовать источники и основополагающие понятия теории наследственного права в профессиональной деятельности юриста; юридически грамотно оформлять документы, регулируемые нормами наследственного права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работы с правовыми источниками; навыками составления завещания; навыками ведения наследственных дел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6:</w:t>
        <w:tab/>
        <w:t>способен юридически правильно квалифицировать факты и обстоятельства</w:t>
        <w:tab/>
        <w:t>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положения и принципы наследственного права; источники наследственного права; признаки и классификацию фактов в наследственном праве; основные направления применения полученных знаний;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 анализировать действия субъектов наследственных правоотношений и определять юридические последствия этих действий; анализировать юридически значимые обстоятельства, порождающие юридические факты в наследственном праве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 навыками оценки конкретного наследственного правоотношения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8"/>
          <w:szCs w:val="28"/>
        </w:rPr>
      </w:pPr>
      <w:bookmarkStart w:id="0" w:name="sub_10512"/>
      <w:r>
        <w:rPr>
          <w:sz w:val="28"/>
          <w:szCs w:val="28"/>
        </w:rPr>
        <w:t xml:space="preserve">      </w:t>
      </w:r>
      <w:bookmarkEnd w:id="0"/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ловые и ролевые игры, мастер-классы, просмотр видеофильмов, разбор конкретных ситуаций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Г.А. Могилевский, канд. юрид. наук, доцент, кафедра гражданск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1134" w:top="1190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widowControl w:val="false"/>
      <w:spacing w:before="60" w:after="0"/>
      <w:rPr/>
    </w:pPr>
    <w:r>
      <w:rPr>
        <w:rFonts w:cs="Arial" w:ascii="Arial" w:hAnsi="Arial"/>
        <w:b/>
        <w:color w:val="000000"/>
        <w:sz w:val="28"/>
        <w:lang w:val="en-US"/>
      </w:rPr>
      <w:t>СТ</w:t>
    </w:r>
    <w:r>
      <w:rPr>
        <w:rFonts w:cs="Arial" w:ascii="Arial" w:hAnsi="Arial"/>
        <w:b/>
        <w:color w:val="000000"/>
        <w:sz w:val="28"/>
      </w:rPr>
      <w:t>О</w:t>
    </w:r>
    <w:r>
      <w:rPr>
        <w:rFonts w:cs="Arial" w:ascii="Arial" w:hAnsi="Arial"/>
        <w:b/>
        <w:color w:val="000000"/>
        <w:sz w:val="28"/>
        <w:lang w:val="en-US"/>
      </w:rPr>
      <w:t xml:space="preserve"> </w:t>
    </w:r>
    <w:r>
      <w:rPr>
        <w:rFonts w:cs="Arial" w:ascii="Arial" w:hAnsi="Arial"/>
        <w:b/>
        <w:color w:val="000000"/>
        <w:sz w:val="28"/>
      </w:rPr>
      <w:t>СибУПК 2.1.002–2014</w:t>
    </w:r>
  </w:p>
  <w:p>
    <w:pPr>
      <w:pStyle w:val="Header"/>
      <w:jc w:val="right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483A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iCs/>
      <w:caps/>
      <w:sz w:val="28"/>
      <w:szCs w:val="24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7">
    <w:name w:val="Цитата"/>
    <w:basedOn w:val="Normal"/>
    <w:qFormat/>
    <w:pPr>
      <w:shd w:fill="FFFFFF" w:val="clear"/>
      <w:spacing w:before="19" w:after="0"/>
      <w:ind w:left="221" w:right="17" w:hanging="0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 Знак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22">
    <w:name w:val="heading 2 Знак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3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"/>
    <w:basedOn w:val="Style8"/>
    <w:qFormat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4:00Z</dcterms:created>
  <dc:creator>SibUPK</dc:creator>
  <dc:description/>
  <cp:keywords/>
  <dc:language>en-US</dc:language>
  <cp:lastModifiedBy>ChuTN</cp:lastModifiedBy>
  <cp:lastPrinted>2014-01-15T16:55:00Z</cp:lastPrinted>
  <dcterms:modified xsi:type="dcterms:W3CDTF">2016-01-21T11:12:00Z</dcterms:modified>
  <cp:revision>19</cp:revision>
  <dc:subject/>
  <dc:title> </dc:title>
</cp:coreProperties>
</file>