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сциплина Б1.Б.12 Теория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,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8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урсовая работа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, 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Теории государства и права» входит в базовую часть учебного плана подготовки бакалавров по направлению   40.03.01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>. Теория государства и права взаимосвязана с другими юридическими дисциплинами. Место теории государства и права в системе юридических наук определяется ее фундаментальным методологическим характером. Она создает общую, идеальную модель политических и правовых отношений, формулирует исходные  категории и принципы построения отраслевых юридических наук, конкретизирующих теоретические положения применительно к отдельным видам правовых отнош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своения указанной дисциплины предшествующ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 (факультатив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ью дисциплины «Теория государства и права» является формирование у студентов основ государственно-правовых знаний, юридического мышления, правовой культуры, ознакомление студентов с предметом, методом, категориями и проблематикой общей теории государства и права как фундаментальной юридической дисциплины. Содержание дисциплины определяется требованиями Государственного образовательного стандарта в сфере высш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чи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ожение основных теоретических представлений  о государстве и пра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истематизация и объяснение средствами теории государства и права государственных и правовых явл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студентов навыков анализа правовых концепций,  оценки государственных и правовых процессов и яв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сследовательской работы студентов по теоретико-правовой проблема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метод, функции теории государства и права.  Происхождение государства. Государство. Функции государства. Формы государства. Механизм государства и государственный аппарат. Типология государства. Правовое государство и гражданское общество. Право: понятие, признаки, функции. Правовые нормы в системе социального регулирования. Правовое регулирование. Правовая норма. Система права. Источники и формы права. Система законодательства. Закон. Законотворческий процесс. Действие закона. Правовые отношения. Основания возникновения, изменения, прекращения правоотношений. Реализация правовых норм. Толкование правовых норм. Правовое поведение. Государственно-правовое принуждение. Юридическая ответственность. Законность и правопорядок. Механизм правового регулирования. Правосознание и правовая культура. Основные правовые системы современности. Основные концепции прав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общекультурными (ОК) и профессиональными (ПК) компетенциям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3: владеет культурой мышления, способен к обобщению, анализу, восприятию информации, постановке цели и выбору путей ее достижения</w:t>
        <w:tab/>
        <w:t xml:space="preserve">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методы сбора и анализа информации, способы формализации цели и методы ее достиже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ргументировано и четко строить свою речь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подготовки, написания и произнесения устных сообщений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К-8: способен использовать основные положения и методы социальных, гуманитарных и экономических наук при решении социальных и профессиональных задач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акономерности развития и функционирования различных сфер человеческой деятельност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еализовывать свои знания в профессиональной деятельности и межличностном общен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ологическими принципами и методами культурологического анализ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-9: способен анализировать социально значимые проблемы и процесс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оциальную значимость своей будущей профессии,  профессиональные обязанност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зрабатывать и правильно оформлять юридические  и служебные документы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психологическими методами, средствами и приемами при решении профессиональных задач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2: способен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исламского процессуального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правовую экспертизу нормативных правовых актов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ультурой правового мышления и язык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7: способен </w:t>
      </w:r>
      <w:r>
        <w:rPr>
          <w:rFonts w:cs="Times New Roman" w:ascii="Times New Roman" w:hAnsi="Times New Roman"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еподавать правовые дисциплины на необходимом теоретическом и методическом уровне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уголовно-правовую характеристику преступлений против военной служб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мероприятия по получению  правовой информаци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юридически значимой информации, проверять, анализировать, оценивать ее и использовать  в интересах предупреждения, пресечения, раскрытия и расследования преступлен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8: способен </w:t>
      </w:r>
      <w:r>
        <w:rPr>
          <w:rFonts w:cs="Times New Roman" w:ascii="Times New Roman" w:hAnsi="Times New Roman"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управлять самостоятельной работой обучающихс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уголовно-правовую характеристику преступлений против мира и безопасности человечества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и совершать юридические действия в точном соответствии с законом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9: способен </w:t>
      </w:r>
      <w:r>
        <w:rPr>
          <w:rFonts w:cs="Times New Roman" w:ascii="Times New Roman" w:hAnsi="Times New Roman"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эффективно осуществлять правовое воспитание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отраслевых юридических и специальных наук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юридические факты и возникающие в связи с ними правовые отноше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: принятия необходимых мер защиты прав человека и гражданин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И.Ю. Швецова, старший преподаватель, кафедра трудового и земель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eastAsia="Calibri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7:00Z</dcterms:created>
  <dc:creator>.</dc:creator>
  <dc:description/>
  <cp:keywords/>
  <dc:language>en-US</dc:language>
  <cp:lastModifiedBy>ChuTN</cp:lastModifiedBy>
  <cp:lastPrinted>2015-02-13T14:24:00Z</cp:lastPrinted>
  <dcterms:modified xsi:type="dcterms:W3CDTF">2016-01-22T07:04:00Z</dcterms:modified>
  <cp:revision>12</cp:revision>
  <dc:subject/>
  <dc:title>СИБИРСКИЙ  УНИВЕРСИТЕТ</dc:title>
</cp:coreProperties>
</file>