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4  Безопасность жизнедеятельности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Безопасность жизнедеятельности» включена в базовую  часть учебного плана подготовки бакалавров по направлению 40.03.01 </w:t>
      </w:r>
      <w:r>
        <w:rPr>
          <w:i/>
          <w:sz w:val="28"/>
          <w:szCs w:val="28"/>
        </w:rPr>
        <w:t xml:space="preserve">Юриспруденция. </w:t>
      </w:r>
      <w:r>
        <w:rPr>
          <w:sz w:val="28"/>
          <w:szCs w:val="28"/>
        </w:rPr>
        <w:t xml:space="preserve">В дисциплине объединены тематика безопасного взаимодействия со средой обитания и вопросы защиты от негативных факторов  чрезвычайных ситуаций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Содержание дисциплины «Безопасности жизнедеятельности» основывается на преемственности и взаимосвязи с такими дисциплинами, как: «Биология», «Химия», «Физика», «География». Знания базовых дисциплин позволяют студентам получить представления об источниках травмирующих и вредных факторов среды обитания, степени их опасности и способах защиты. Полученные навыки позволят максимально безопасно организовать как производственную, так и непроизводственную деятельность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Изучением дисциплины достигается формирование у студентов представления о единстве эффективной профессиональной деятельности с требованиями безопасности и защищенности человека и среды его обитания, гарантирует сохранение работоспособности и здоровья человек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ь дисциплины «Безопасность жизнедеятельности» – формирование в современных условиях представлений о неразрывном единстве эффективной профессиональной деятельности с требованиями к безопасности и защищенности человека и среды его обит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дачи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оздание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дентификация негативных воздействий среды обит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работка и реализация мер защиты человека и среды обитания от негативных воздейств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ектирование и эксплуатация техники, технологических процессов, объектов экономики в соответствии с требованиями по безопасности и экологи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гнозирование развития и оценки последствий чрезвычайных ситу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нятие решений по защите производственного персонала и населения от возможных последствий аварий, катастроф и стихийных бедствий, а также принятия мер по ликвидации их последст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вопросы безопасности жизнедеятельности. Безопасность в отрасли. Организация и управление безопасностью труда на предприятиях. Понятие о производственных травмах и профессиональных заболеваниях. Вредные факторы производственной среды и их влияние на организм человека. Обеспечение электробезопасности. Пожарная безопасность. Безопасность студентов во время пребывания в образовательных учреждениях. Безопасность в чрезвычайных ситуациях. Основы медицинских знаний, первая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ей общекультурной (ОК) компетенцией: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0512"/>
      <w:r>
        <w:rPr>
          <w:bCs/>
          <w:sz w:val="28"/>
          <w:szCs w:val="28"/>
        </w:rPr>
        <w:t>ОК-3: владеет культурой мышления, способен к восприятию информации, ее обобщению и анализу (</w:t>
      </w:r>
      <w:r>
        <w:rPr>
          <w:bCs/>
          <w:i/>
          <w:sz w:val="28"/>
          <w:szCs w:val="28"/>
        </w:rPr>
        <w:t xml:space="preserve">знать  </w:t>
      </w:r>
      <w:r>
        <w:rPr>
          <w:bCs/>
          <w:sz w:val="28"/>
          <w:szCs w:val="28"/>
        </w:rPr>
        <w:t xml:space="preserve">методы анализа информации; </w:t>
      </w:r>
      <w:r>
        <w:rPr>
          <w:bCs/>
          <w:i/>
          <w:sz w:val="28"/>
          <w:szCs w:val="28"/>
        </w:rPr>
        <w:t xml:space="preserve">уметь </w:t>
      </w:r>
      <w:r>
        <w:rPr>
          <w:bCs/>
          <w:sz w:val="28"/>
          <w:szCs w:val="28"/>
        </w:rPr>
        <w:t xml:space="preserve"> ставить цель и выбирать пути ее достижения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деловые игры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профессиональных навыков студентов предполагается использование визуальных презентаций теоретического материала, в том числе таблиц, графиков, причинно-следственных связей и т.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кция-беседа – представляется собой непрерывный диалог лектора с аудиторие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кция-визуализация – представляет собой устную информацию, преобразованную в визуальную форму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Семинар проводится в виде беседы или решения задач по предварительно объявленным вопросам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куссия по «технике аквариума» – применяется при работе с материалом, содержание которого связано с противоречивыми подходами и разногласия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bCs/>
          <w:sz w:val="28"/>
          <w:szCs w:val="28"/>
        </w:rPr>
        <w:t xml:space="preserve">Г. Н. Доленко, д-р хим. наук, профессор, </w:t>
      </w:r>
      <w:r>
        <w:rPr>
          <w:sz w:val="28"/>
          <w:szCs w:val="28"/>
        </w:rPr>
        <w:t xml:space="preserve">кафедра товароведения потребительских товаров, технологии общественного питания и оборудования.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21">
    <w:name w:val="t21"/>
    <w:qFormat/>
    <w:rPr>
      <w:color w:val="C80000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2:00Z</dcterms:created>
  <dc:creator>DegtTV</dc:creator>
  <dc:description/>
  <cp:keywords/>
  <dc:language>en-US</dc:language>
  <cp:lastModifiedBy>ChuTN</cp:lastModifiedBy>
  <cp:lastPrinted>2012-02-21T10:09:00Z</cp:lastPrinted>
  <dcterms:modified xsi:type="dcterms:W3CDTF">2016-01-28T04:05:00Z</dcterms:modified>
  <cp:revision>11</cp:revision>
  <dc:subject/>
  <dc:title>Негосударственное образовательное учреждение</dc:title>
</cp:coreProperties>
</file>