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ДВ.2.2 Традиционное право стран вост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Традиционное право стран Востока» относится к вариативной части учебного плана подготовки бакалавров по направлению 40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Юриспруденция, </w:t>
      </w:r>
      <w:r>
        <w:rPr>
          <w:rFonts w:cs="Times New Roman" w:ascii="Times New Roman" w:hAnsi="Times New Roman"/>
          <w:sz w:val="28"/>
          <w:szCs w:val="28"/>
        </w:rPr>
        <w:t>является дисциплиной по выбору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 «Теория государства и права», «История государства и права зарубежных стр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«Традиционное право стран Востока» необходимо при изучении следующих дисциплин «Теория государства и права», «Конституционное право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Целью освоения дисциплины «Традиционное право стран Востока» является усвоение студентами принципов и ведущих начал организации исламского государства, различных способов занятия поста главы государства и его полномочий, форм осуществления принципа консультаций, процедуры контроля деятельности хал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освоения дисциплины «Традиционное право стран Восто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у студентов представление об основах функционирования исламской власти, принципах отношений между правителем и подда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крыть основы современных исламских теорий демократии и прав человека, а также подходы исламского государствоведения к политическим реформам в мусульманск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ить студентов с  понятиями «халифат», «халиф», «шура», «визара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анализировать традиционную исламскую концепцию государства и то влияние, которое она оказывает на современные конституции мусульманских стран и их политико-правовое развити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ламское право: понятие, источники, основные принципы. Исламская концепция природы государства. Исламская концепция формы 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ламские концепции демократии и прав человека. Теоретические основы исламского правосудия, принципы организации шариатских судов и иных органов исламского правосудия. Основы исламского процессуального права. Органы исламского правосудия в современных судебных системах мусульманских стран. Понятие исламской экономики и ее правовых основ, соотношение религиозно-этических и правовых принципов коммерческих отношений. Традиционные исламские правовые концепции,  категории и институты, регулирующие имущественные отношения (собственность, ростовщичество, рисковые сделки, вакфы, закят и другие). Исламские правовые основы современного предпринимательства; современное исламское экономическое право: понятие, источники, особенности, тенденции развития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 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К-1: осознает социальную значимость своей будущей профессии, обладает достаточным уровнем профессионального правосознания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онятие шариата, иджтихада и фикха;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анализировать, толковать и правильно применять правовые нормы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2: способен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исламского процессуального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правовую экспертизу нормативных правовых акт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ультурой правового мышления и языка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юридически правильно квалифицировать факты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ламские концепции демократии и прав человек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давать квалифицированные юридические заключения и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нятия необходимых мер защиты прав человека и гражда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, лекция–визуализация, лекция-дискуссия, лекция-диалог (беседа), лекция – «пресс-конферен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Е.В. Конев, канд. ист. наук, доцент, кафедра философии, истории и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3:00Z</dcterms:created>
  <dc:creator>GeyncGN</dc:creator>
  <dc:description/>
  <cp:keywords/>
  <dc:language>en-US</dc:language>
  <cp:lastModifiedBy>ChuTN</cp:lastModifiedBy>
  <cp:lastPrinted>2015-02-20T09:43:00Z</cp:lastPrinted>
  <dcterms:modified xsi:type="dcterms:W3CDTF">2016-01-21T11:08:00Z</dcterms:modified>
  <cp:revision>11</cp:revision>
  <dc:subject/>
  <dc:title>Негосударственное образовательное учреждение</dc:title>
</cp:coreProperties>
</file>