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сциплина Б1.В.ОД.5 Семей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Семейное право» относится к вариативной части учебного плана подготовки бакалавров по направлению 40.03.01 </w:t>
      </w:r>
      <w:r>
        <w:rPr>
          <w:i/>
          <w:sz w:val="28"/>
          <w:szCs w:val="28"/>
        </w:rPr>
        <w:t>Юриспруденц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курсов: необходимом для глубокого и полного изучения студентами основных положений семей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исциплины необходимо при изучении следующих курсов: изучить рекомендуемые учебной программой нормы Конституции Российской Федерации, Семейного кодекса Российской Федерации, Гражданского кодекса и других федеральных законов, а также некоторых постановлений Правительства РФ. Кроме того, студентам необходимо ознакомиться с разъяснениями семейного законодательства, данными в постановлениях Пленума Верховного Суд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ой целью данной дисциплины является изучение основ семейного права и приобретение навыков при разрешении конкретных ситуаций, возникающих в правоприменительной деятельности государственных и иных орга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е задачи дисципли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/>
      </w:pPr>
      <w:r>
        <w:rPr>
          <w:bCs/>
          <w:sz w:val="28"/>
          <w:szCs w:val="28"/>
        </w:rPr>
        <w:t>выработка умений применения в практической деятельности полученных знаний и норм семейного права для решения конкретных задач в сфере брачно-семейных отно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/>
      </w:pPr>
      <w:r>
        <w:rPr>
          <w:bCs/>
          <w:sz w:val="28"/>
          <w:szCs w:val="28"/>
        </w:rPr>
        <w:t>усвоение теоретических положений науки семейного права и норм семейного законодательства, а также отдельных институтов соответствующего зарубеж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исторического развития семейного права, приобретение навыков прогнозирования развития отдельных семейно-правовых институ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, предмет и метод семейного права. Семейные правоотношения. Брак. Заключение брака. Прекращение брака. Права и обязанности супругов. Установление происхождения детей. Права несовершеннолетних детей. Права и обязанности родителей. Алиментные обязательства членов семьи. Алиментные обязательства супругов и бывших супругов. Алиментные обязательства других членов семьи. Порядок уплаты и взыскания алиментов. Формы воспитания детей, оставшихся без попечения родителей. Применение семейного законодательства к семейным отношениям с участием иностранных граждан и лиц без гражданства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 профессиональными (ПК) компетенциями: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5:</w:t>
        <w:tab/>
        <w:t>способен применять нормативные правовые акты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нормативно-правовые акты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совершать юридические действия в точном соответствии с законом; осуществлять правовую экспертизу нормативных правовых актов; 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 навыками работы с правовыми актами)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К-6: способен юридически правильно квалифицировать факты и обстоятельств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 понятие юридического факта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 анализировать юридические факты; применять полученные знания на практике в освоении отдельных сложных вопросах жилищного законодательства, использовать доводы судебной практики, определять место жилищного права в правовой системе Российской Федерации,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 анализом  различных юридических фактов)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деловые и ролевые игры, мастер-классы, просмотр видеофильмов, разбор конкрет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визуальные презентации теоретического материал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Я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анова старший преподаватель, кафедра граждан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widowControl w:val="false"/>
      <w:spacing w:before="60" w:after="0"/>
      <w:rPr/>
    </w:pPr>
    <w:r>
      <w:rPr>
        <w:rFonts w:cs="Arial" w:ascii="Arial" w:hAnsi="Arial"/>
        <w:b/>
        <w:color w:val="000000"/>
        <w:sz w:val="28"/>
        <w:lang w:val="en-US"/>
      </w:rPr>
      <w:t>СТ</w:t>
    </w:r>
    <w:r>
      <w:rPr>
        <w:rFonts w:cs="Arial" w:ascii="Arial" w:hAnsi="Arial"/>
        <w:b/>
        <w:color w:val="000000"/>
        <w:sz w:val="28"/>
      </w:rPr>
      <w:t>О</w:t>
    </w:r>
    <w:r>
      <w:rPr>
        <w:rFonts w:cs="Arial" w:ascii="Arial" w:hAnsi="Arial"/>
        <w:b/>
        <w:color w:val="000000"/>
        <w:sz w:val="28"/>
        <w:lang w:val="en-US"/>
      </w:rPr>
      <w:t xml:space="preserve"> </w:t>
    </w:r>
    <w:r>
      <w:rPr>
        <w:rFonts w:cs="Arial" w:ascii="Arial" w:hAnsi="Arial"/>
        <w:b/>
        <w:color w:val="000000"/>
        <w:sz w:val="28"/>
      </w:rPr>
      <w:t>СибУПК 2.1.002–2014</w:t>
    </w:r>
  </w:p>
  <w:p>
    <w:pPr>
      <w:pStyle w:val="Header"/>
      <w:jc w:val="right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4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01-21T10:55:00Z</dcterms:modified>
  <cp:revision>20</cp:revision>
  <dc:subject/>
  <dc:title> </dc:title>
</cp:coreProperties>
</file>