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сциплина Б1.В.ОД.8  Предпринимательск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7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экзаме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ная дисциплина «Предпринимательское право» включена в  вариативную часть учебного плана подготовки бакалавров по направлению 40.03.01 </w:t>
      </w:r>
      <w:r>
        <w:rPr>
          <w:i/>
          <w:sz w:val="28"/>
          <w:szCs w:val="28"/>
        </w:rPr>
        <w:t>Юриспруденц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дисциплины базируется на знаниях и умениях, полученных при изучении курсов: Гражданское право, Административное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дисциплины «Предпринимательское право» состоит в изучении норм, регулирующих различные аспекты предпринимательск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усвоение студентами теоретического материала в области правового регулирования предпринимательской деятельности;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 приобретение практических навыков в работе с предпринимательским законодательством и судебной практикой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ведение в предпринимательское право. Предпринимательские правоотношения. Субъекты предпринимательского права. Государственное регулирование предпринимательской деятельности. Хозяйственно-правовые конфликты и способы их разрешения. Правовой режим имущества хозяйствующих субъектов. Правовое регулирование банкротства. Правовое регулирование конкуренции и ограничения монополистической деятельности. Правовое регулирование приватизации государственного и муниципального имущества. Правовое регулирование качества товаров (работ, услуг). Правовое регулирование инвестиционной деятельности. Правовое регулирование бухгалтерского учета и статистической отчетности. Правовое регулирование аудиторской деятельности. Правовое регулирование внешнеэкономической деятельности. Правовое регулирование рынка ценных бума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bookmarkStart w:id="0" w:name="sub_1051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К-5: способен применять нормативные правовые акты, реализовывать нормы материального и процессуального права в профессиональной деятельности</w:t>
        <w:tab/>
        <w:t xml:space="preserve">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новные положения отраслевых юридических и специальных наук; сущность и содержание основных понятий, категорий, институтов, правовых статусов субъектов, правоотношений в различных отраслях материального и процессуального права: предпринимательского права;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анализировать, толковать и правильно применять правовые нормы; принимать решения и совершать юридические действия в точном соответствии с законом; </w:t>
      </w:r>
      <w:r>
        <w:rPr>
          <w:i/>
          <w:sz w:val="28"/>
          <w:szCs w:val="28"/>
        </w:rPr>
        <w:t xml:space="preserve">владеть  </w:t>
      </w:r>
      <w:r>
        <w:rPr>
          <w:sz w:val="28"/>
          <w:szCs w:val="28"/>
        </w:rPr>
        <w:t>юридической терминологией; навыками работы с правовыми актами)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К-6: способен юридически правильно квалифицировать факты и обстоятельства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новные положения отраслевых юридических и специальных наук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перировать юридическими понятиями и категориями; анализировать юридические факты и возникающие в связи с ними правовые отношения; анализировать, толковать и правильно применять правовые нормы; принимать решения и совершать юридические действия в точном соответствии с законом; 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 юридической терминологией навыками реализации норм материального и процессуального права)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bookmarkStart w:id="1" w:name="sub_10512"/>
      <w:r>
        <w:rPr>
          <w:sz w:val="28"/>
          <w:szCs w:val="28"/>
        </w:rPr>
        <w:t xml:space="preserve">    </w:t>
      </w:r>
      <w:bookmarkEnd w:id="1"/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циплина предполагает широкое использование в учебном процессе активных и интерактивных форм проведения занятий: компьютерные симуляции, деловые и ролевые игры, мастер-классы, разбор конкретных ситу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формирования и развития профессиональных навыков студентов предлагается использовать технологию кейсов, визуальные презентации теоретического материал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К.С.Зиновьев, доцент, кафедра гражданского права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07" w:gutter="0" w:header="1134" w:top="1190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iCs/>
      <w: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both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483A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b/>
      <w:iCs/>
      <w:caps/>
      <w:sz w:val="28"/>
      <w:szCs w:val="24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i/>
      <w:sz w:val="24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7">
    <w:name w:val="Цитата"/>
    <w:basedOn w:val="Normal"/>
    <w:qFormat/>
    <w:pPr>
      <w:shd w:fill="FFFFFF" w:val="clear"/>
      <w:spacing w:before="19" w:after="0"/>
      <w:ind w:left="221" w:right="17" w:hanging="0"/>
      <w:jc w:val="both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Normal1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 Знак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Footer1">
    <w:name w:val="foot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22">
    <w:name w:val="heading 2 Знак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9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Style8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3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"/>
    <w:basedOn w:val="Style8"/>
    <w:qFormat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текст с отступом"/>
    <w:basedOn w:val="Normal"/>
    <w:qFormat/>
    <w:pPr>
      <w:widowControl w:val="false"/>
      <w:overflowPunct w:val="false"/>
      <w:autoSpaceDE w:val="false"/>
      <w:ind w:firstLine="709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9:00Z</dcterms:created>
  <dc:creator>SibUPK</dc:creator>
  <dc:description/>
  <cp:keywords/>
  <dc:language>en-US</dc:language>
  <cp:lastModifiedBy>ChuTN</cp:lastModifiedBy>
  <cp:lastPrinted>2014-01-15T16:55:00Z</cp:lastPrinted>
  <dcterms:modified xsi:type="dcterms:W3CDTF">2016-01-21T10:45:00Z</dcterms:modified>
  <cp:revision>21</cp:revision>
  <dc:subject/>
  <dc:title> </dc:title>
</cp:coreProperties>
</file>