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Б.26  Налогов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Налоговое право» включена в базовую часть учебного плана подготовки бакалавров по направлению 40.03.01 </w:t>
      </w:r>
      <w:r>
        <w:rPr>
          <w:i/>
          <w:sz w:val="28"/>
          <w:szCs w:val="28"/>
        </w:rPr>
        <w:t>Юриспруден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дисциплины основано на преемственности и взаимосвязи с дисциплинами: «Теория государства и права», «Конституционное (государственное) право РФ», «Административное право», «Гражданское право», «Финансовое пра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ключение в программу высших учебных заведений дисциплины «Налоговое право» свидетельствует о ее высокой значимости  в системе отраслей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дисциплины – ознакомление студентов с налоговым правом как особой системой юридических норм и принципов, регулирующих финансовые, налоговые отнош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роли налогового права в регулировании финансовых, налоговых отношений, в обеспечении финанс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новных понятий и категорий, основных принципов, институтов налогов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ать  у студентов навыков толкования и практического применения законодательства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офессионального правового сознания ю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, система налогового права. Законодательство о налогах и сборах. Налоговая система РФ. Участники налоговых отношений. Порядок уплаты налогов и сборов. Применение мер принудительного исполнения обязанности по уплате налогов и сборов. Способы обеспечения исполнения обязанности по уплате налогов и сборов. Налоговый контроль. Виды налоговых правонарушений. Ответственность за  совершение налоговых правонарушений. Обжалование актов налоговых органов, действий или бездействий их должностных лиц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0" w:name="sub_105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5: способен применять нормативные правовые акты, реализовывать нормы материального и процессуального права в профессиональной деятельности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сущность и содержание основных понятий, категорий, институтов налогового права,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анализировать, толковать и  правильно применять правовые нормы,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грамотно выражать и обосновывать свою точку зрения по проблематике налогового права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6: способен юридически правильно квалифицировать факты и обстоятельства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юридические факты и обстоятельства,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авильно составлять и оформлять юридические документы,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грамотно выражать и обосновывать свою точку зрения по проблематике налогового прав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1" w:name="sub_10512"/>
      <w:r>
        <w:rPr>
          <w:sz w:val="28"/>
          <w:szCs w:val="28"/>
        </w:rPr>
        <w:t xml:space="preserve">     </w:t>
      </w:r>
      <w:bookmarkEnd w:id="1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компьютерные презентации,  просмотр видеофильмов, разбор конкретных ситуац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Е.И. Киселева, канд. ист. наук, доцент, кафедра конституционного и международ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9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2:00Z</dcterms:created>
  <dc:creator>Елена</dc:creator>
  <dc:description/>
  <cp:keywords/>
  <dc:language>en-US</dc:language>
  <cp:lastModifiedBy>ChuTN</cp:lastModifiedBy>
  <dcterms:modified xsi:type="dcterms:W3CDTF">2016-01-21T09:15:00Z</dcterms:modified>
  <cp:revision>14</cp:revision>
  <dc:subject/>
  <dc:title/>
</cp:coreProperties>
</file>