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сциплина Б1.В.ОД.12 Международное торгов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чётных единиц:</w:t>
      </w:r>
      <w:r>
        <w:rPr>
          <w:sz w:val="28"/>
          <w:szCs w:val="28"/>
        </w:rPr>
        <w:t xml:space="preserve">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Международное торговое право»  включена в вариативную часть учебного плана подготовки бакалавров по направлению 40.03.01 </w:t>
      </w:r>
      <w:r>
        <w:rPr>
          <w:i/>
          <w:sz w:val="28"/>
          <w:szCs w:val="28"/>
        </w:rPr>
        <w:t>Юриспруденция</w:t>
      </w:r>
      <w:r>
        <w:rPr>
          <w:sz w:val="28"/>
          <w:szCs w:val="28"/>
        </w:rPr>
        <w:t>, профиль «Гражданское пра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Международное торговое право» способствует глубокому пониманию проблем связанных с осуществлением международной экономической деятельности, охватывает широкий спектр вопросов способствующих глубокому пониманию проблем связанных с осуществлением тор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ждународное торговое право» основано на преемственности и взаимосвязи с такими дисциплинами, как «Правовое регулирование внешнеэкономической деятельности», «Гражданское право», «Коммерческое право». «Международные экономические отношения», «Правовое обеспечение экономики», «Международные валютно-кредит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ель дисциплины – изучение важнейших принципов и институтов гражданского и торгового права зарубежных стран, ознакомление с особенностями правового регулирования торговых отношений в зарубежных странах, выработка навыков работы с нормативными материалами, решение правовых вопросов на базе национального законодательства изучаемых государ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назначением основной целью изучения дисциплины является получение студентами знаний, умений и навыков в сфере международного торгового пра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ля достижения поставленной цели в ходе изучения дисциплины «Международное торговое право» решаются следующие задач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знакомить студентов с основными нормативно-правовыми актами, регулирующими взаимоотношения в области международного торгового пра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зучить зарубежные правовые системы, путем использования сравнительного метод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явить в праве иностранных государств юридико-технические приемы, наиболее эффективные для регулирования гражданско-правовых отношений в современных услови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ать освоение теоретических подходов к повышению эффективности осуществления внешнеэкономическо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воение практических навыков решения правовых проблем в сфере международного торгового пра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ведение в дисциплину «международное  торговое право». Субъекты международного торгового права. Внешнеэкономическая деятельность и внешнеторговые сделки. Представительство и посредничество. Общие положения об обязательствах. Договоры во внешнеэкономической деятельности. Рассмотрение споров в порядке арбитража. Международный коммерческий арбит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ей профессиональной (ПК) компетенцией: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0" w:name="sub_105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15: способен толковать различные правовые акты (</w:t>
      </w: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 понятие основных правовых актов, сущность и содержание основных понятий, правоотношений в различных отраслях материального и процессуального права: гражданского, предпринимательского, международного права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анализировать законодательство в сфере международного торгового права, применять нормативные акты международного торгового права в своей практической деятельности; выявлять проблемы правового характера и предлагать способы их решения с учетом анализа конкретной ситуаци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правовыми актами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bookmarkStart w:id="1" w:name="sub_10512"/>
      <w:r>
        <w:rPr>
          <w:sz w:val="28"/>
          <w:szCs w:val="28"/>
        </w:rPr>
        <w:t xml:space="preserve">    </w:t>
      </w:r>
      <w:bookmarkEnd w:id="1"/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про-блемные лекции, лекции-визуализации,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канд. социол. наук Фесенко Е.А., кафедра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widowControl w:val="false"/>
      <w:spacing w:before="60" w:after="0"/>
      <w:rPr/>
    </w:pPr>
    <w:r>
      <w:rPr>
        <w:rFonts w:cs="Arial" w:ascii="Arial" w:hAnsi="Arial"/>
        <w:b/>
        <w:color w:val="000000"/>
        <w:sz w:val="28"/>
        <w:lang w:val="en-US"/>
      </w:rPr>
      <w:t>СТ</w:t>
    </w:r>
    <w:r>
      <w:rPr>
        <w:rFonts w:cs="Arial" w:ascii="Arial" w:hAnsi="Arial"/>
        <w:b/>
        <w:color w:val="000000"/>
        <w:sz w:val="28"/>
      </w:rPr>
      <w:t>О</w:t>
    </w:r>
    <w:r>
      <w:rPr>
        <w:rFonts w:cs="Arial" w:ascii="Arial" w:hAnsi="Arial"/>
        <w:b/>
        <w:color w:val="000000"/>
        <w:sz w:val="28"/>
        <w:lang w:val="en-US"/>
      </w:rPr>
      <w:t xml:space="preserve"> </w:t>
    </w:r>
    <w:r>
      <w:rPr>
        <w:rFonts w:cs="Arial" w:ascii="Arial" w:hAnsi="Arial"/>
        <w:b/>
        <w:color w:val="000000"/>
        <w:sz w:val="28"/>
      </w:rPr>
      <w:t>СибУПК 2.1.002–2014</w:t>
    </w:r>
  </w:p>
  <w:p>
    <w:pPr>
      <w:pStyle w:val="Header"/>
      <w:jc w:val="right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4:00Z</dcterms:created>
  <dc:creator>SibUPK</dc:creator>
  <dc:description/>
  <cp:keywords/>
  <dc:language>en-US</dc:language>
  <cp:lastModifiedBy>ChuTN</cp:lastModifiedBy>
  <cp:lastPrinted>2014-12-18T11:47:00Z</cp:lastPrinted>
  <dcterms:modified xsi:type="dcterms:W3CDTF">2016-01-21T09:11:00Z</dcterms:modified>
  <cp:revision>40</cp:revision>
  <dc:subject/>
  <dc:title> </dc:title>
</cp:coreProperties>
</file>