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4  Международ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Международное право» относится к вариативной части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дисциплины базируется на знаниях и умениях, полученных при изучении дисциплин: «Международное право», «Теория государства и права», «История политических и правовых учений», «История отечественного государства и права», «История государства и права зарубежных стран», «Конституцион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своения дисциплины является ознакомление студентов с международным правом как особой системой юридических норм и принципов, регулирующих международные отношения, превращающих их в международно-правовые отношения – основу международного правопорядка. Задачи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оли международного права в регулировании международных отношений, в обеспечении не только международного, но и внутригосудар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, основных понятий и категорий, основных принципов, институтов и отраслей международного права, а также механизма международно-правов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 толкования и практического применения международных договоров и других международно-правовых актов; навыков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правового сознания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система, основные принципы и источники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ого права. Право международных договоров. Дипломатическое и консульское право. Право междунаро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в международном праве. Международное сотрудничество в борьбе с преступностью. Территория в международном праве. Международное морское право. Международное воздушное право. Международное космическое право. Мирное разрешение  международных споров. Право международной безопасности.  Права человека и международное право. Международное гуманитарное право. Международное экономическое право. Международное экологическое 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sub_105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К-5:  </w:t>
        <w:tab/>
        <w:t>способен применять нормативные правовые акты, реализовывать нормы материального и процессуального права в профессиональной деятельности;</w:t>
        <w:tab/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К-6:  </w:t>
        <w:tab/>
        <w:t>способен юридически правильно квалифицировать факты и обстоятельства;</w:t>
        <w:tab/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-15: </w:t>
        <w:tab/>
        <w:t xml:space="preserve">способен толковать различные правовые акты; </w:t>
        <w:tab/>
        <w:t>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блемная лекция </w:t>
      </w:r>
      <w:r>
        <w:rPr>
          <w:sz w:val="28"/>
          <w:szCs w:val="28"/>
        </w:rPr>
        <w:t>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екция-визуализация</w:t>
      </w:r>
      <w:r>
        <w:rPr>
          <w:sz w:val="28"/>
          <w:szCs w:val="28"/>
        </w:rPr>
        <w:t xml:space="preserve">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Анализ конкретных ситуаций. </w:t>
      </w:r>
      <w:r>
        <w:rPr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Магистрантам предлагается правовая ситуация и дается время для выработки оптимального решения (реше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позволяет разделить группу на 3-5 чел. для обсуждения проблемы с раз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 А.  Бочанова,  канд.  ист.  наук,  доцент,</w:t>
      </w:r>
    </w:p>
    <w:p>
      <w:pPr>
        <w:pStyle w:val="Normal"/>
        <w:jc w:val="both"/>
        <w:rPr/>
      </w:pPr>
      <w:r>
        <w:rPr>
          <w:sz w:val="28"/>
          <w:szCs w:val="28"/>
        </w:rPr>
        <w:t>Н.В. Козлова, кафедра конституционного и международ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510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 Знак Знак"/>
    <w:qFormat/>
    <w:rPr>
      <w:b/>
      <w:sz w:val="32"/>
    </w:rPr>
  </w:style>
  <w:style w:type="character" w:styleId="InternetLink">
    <w:name w:val="Hyperlink"/>
    <w:rPr>
      <w:color w:val="006CB8"/>
      <w:u w:val="single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41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3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3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01-21T09:09:00Z</dcterms:modified>
  <cp:revision>8</cp:revision>
  <dc:subject/>
  <dc:title>Негосударственное образовательное учреждение</dc:title>
</cp:coreProperties>
</file>