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сциплина Б1.Б.5  Лог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2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7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ётных единиц: </w:t>
      </w:r>
      <w:r>
        <w:rPr>
          <w:sz w:val="28"/>
          <w:szCs w:val="28"/>
        </w:rPr>
        <w:t>2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зачё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сциплина «Логика» относится к базовой части учебного плана  подготовки бакалавров  по  направлению 40.03.01</w:t>
      </w:r>
      <w:r>
        <w:rPr>
          <w:i/>
          <w:sz w:val="28"/>
          <w:szCs w:val="28"/>
        </w:rPr>
        <w:t xml:space="preserve"> Юриспруден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учение дисциплины «Логика»  базируется на знаниях и умениях, полученных при изучении дисциплин: «История», «Философия», «Иностранный язык», «Культурология», «Социология»,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литология», «Право»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изучения дисциплины «Логика» является: формирование логико-правовой культуры мышления, что предполагает освоение основных логических операций (определение, деление и классификация) и знание формально-логических законов, освоение логического языка права, анализ вопрос-ответных ситуаций, умение применять методы индукции, дедукции и аналогии для их методологического, аналитического, коммуникационного применения в рамках юридической теории и прак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чи освоения дисциплины «Логика»:</w:t>
      </w:r>
    </w:p>
    <w:p>
      <w:pPr>
        <w:pStyle w:val="Normal"/>
        <w:jc w:val="both"/>
        <w:rPr/>
      </w:pPr>
      <w:r>
        <w:rPr>
          <w:sz w:val="28"/>
          <w:szCs w:val="28"/>
        </w:rPr>
        <w:t>- усвоение функций логики как науки в связи с другими, в том числе правовыми дисциплинами;</w:t>
      </w:r>
    </w:p>
    <w:p>
      <w:pPr>
        <w:pStyle w:val="Normal"/>
        <w:jc w:val="both"/>
        <w:rPr/>
      </w:pPr>
      <w:r>
        <w:rPr>
          <w:sz w:val="28"/>
          <w:szCs w:val="28"/>
        </w:rPr>
        <w:t>- знакомство с основными этапами развития логики и проблемным полем современных логических исследований в области права;</w:t>
      </w:r>
    </w:p>
    <w:p>
      <w:pPr>
        <w:pStyle w:val="Normal"/>
        <w:jc w:val="both"/>
        <w:rPr/>
      </w:pPr>
      <w:r>
        <w:rPr>
          <w:sz w:val="28"/>
          <w:szCs w:val="28"/>
        </w:rPr>
        <w:t>-  усвоение категориального аппарата логики и аргумен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навыков логического анализа и оценки высказываний в структуре рассуждений и доказ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 формирование логических, методологических, аргументационных основ рассу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 овладение основными логическими теориями и понятиями, формирование и развитие навыков профессионального логического анализа правовых пробл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мет и значение логики, структура логики, виды логики, особенности юридической логики. Функции языка и исходные логические понятия. Основные формально-логические законы. Язык права. Виды понятий. Логические операции: обобщение, ограничение, деление, классификации. Суждение, его структура, классификация. Умозаключение как форма мышления Дедуктивные умозаключения. Индуктивные умозаключения, аналогия, аналогия в правовом процессе. Логика вопросов и ответов.</w:t>
      </w:r>
    </w:p>
    <w:p>
      <w:pPr>
        <w:pStyle w:val="Normal"/>
        <w:jc w:val="both"/>
        <w:rPr/>
      </w:pPr>
      <w:r>
        <w:rPr>
          <w:sz w:val="28"/>
          <w:szCs w:val="28"/>
        </w:rPr>
        <w:t>Логические основы аргументации и методологии развития знания: проблема, теория, гипотеза, судебно-следственная версия. Стратегия и тактика аргументации, основы критического мышления. Приемы убеждения и аргументации Правила и ошибки арг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 xml:space="preserve">обучающийся должен обладать следующими общекультурными (ОК) компетенциями: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bookmarkStart w:id="0" w:name="sub_10512"/>
      <w:bookmarkEnd w:id="0"/>
      <w:r>
        <w:rPr>
          <w:sz w:val="28"/>
          <w:szCs w:val="28"/>
        </w:rPr>
        <w:t>ОК-3: владеет культурой мышления, способен к обобщению, анализу, восприятию информации, постановке цели и выбору путей ее достижения 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основы логической культуры мышления, принципы логического обобщения и восприятия информации, логики выбора и принятия решений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логически корректно анализировать и обобщать, систематизировать информацию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навыками определения цели на основе логически верных рассуждений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-4: способен логически верно, аргументировано и ясно строить устную и письменную речь 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логические основы аргументированной устной и письменной речи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применять логические принципы построения и анализа устной и письменной речи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логическими способами анализа устной и письменной реч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-9: способен анализировать социально значимые проблемы и процесс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логические критерии определения проблемы, проблемной ситуации и логические основы их анализа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определять, что является проблемой и выбирать соответствующие способы анализа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способами теоретического осмысления проблемы и вариантами нахождения практического реше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bookmarkStart w:id="1" w:name="sub_10512"/>
      <w:bookmarkEnd w:id="1"/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реализации компетентностного подхода в учебном процессе на  теоретических занятиях  используются  интерактивные  формы обучения:  проблемно-ориентированная лекция, лекция –визуализация, лекция-дискуссия, лекция-диалог (беседа), лекция–«пресс-конференция». Формирование профессиональных и общих компетенций предполагает применение инновационных технологий обучения , развивающих навыки командной работы, межличностной коммуникации, принятия решений, лидерские качества (чтение интерактивных лекций, проведение групповых дискуссий и проектов, анализ деловых ситуаций на основе кейс-метода и имитационных моделей, проведение ролевых игр, тренингов и других технологий), преподавание дисциплин в форме авторских курсов по программам, составленным на основе результатов исследований вуза, учитывающих региональную и профессиональную специфику при условии реализации содержания образования и формировании компетенций выпускника, определяемых настоящим ФГ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реподавании дисциплины «Логика» применяются разнообразные интерактивные образовательные технологии в зависимости от направления обучения, вида и цели учебного занятия.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оставитель: </w:t>
      </w:r>
      <w:r>
        <w:rPr>
          <w:bCs/>
          <w:sz w:val="28"/>
          <w:szCs w:val="28"/>
        </w:rPr>
        <w:t>Э.В. Барбашина, д-р филос. наук, профессор</w:t>
      </w:r>
      <w:r>
        <w:rPr>
          <w:sz w:val="28"/>
          <w:szCs w:val="28"/>
        </w:rPr>
        <w:t>, кафедра философии и истории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907" w:gutter="0" w:header="0" w:top="1134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firstLine="709"/>
      <w:jc w:val="right"/>
      <w:textAlignment w:val="baseline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8"/>
    </w:pPr>
    <w:rPr>
      <w:b/>
      <w:sz w:val="28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7">
    <w:name w:val=" Знак Знак7"/>
    <w:qFormat/>
    <w:rPr>
      <w:b/>
      <w:iCs/>
      <w:caps/>
      <w:sz w:val="28"/>
      <w:szCs w:val="24"/>
      <w:lang w:val="ru-RU" w:bidi="ar-SA"/>
    </w:rPr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8">
    <w:name w:val=" Знак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</w:rPr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0">
    <w:name w:val="Основной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тиль 12 пт полужирный По ширине"/>
    <w:basedOn w:val="Normal"/>
    <w:qFormat/>
    <w:pPr>
      <w:jc w:val="both"/>
    </w:pPr>
    <w:rPr>
      <w:bCs/>
      <w:sz w:val="24"/>
    </w:rPr>
  </w:style>
  <w:style w:type="paragraph" w:styleId="11">
    <w:name w:val="Загл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09:00Z</dcterms:created>
  <dc:creator>GeyncGN</dc:creator>
  <dc:description/>
  <cp:keywords/>
  <dc:language>en-US</dc:language>
  <cp:lastModifiedBy>ChuTN</cp:lastModifiedBy>
  <cp:lastPrinted>2014-11-03T21:07:00Z</cp:lastPrinted>
  <dcterms:modified xsi:type="dcterms:W3CDTF">2016-01-21T09:07:00Z</dcterms:modified>
  <cp:revision>66</cp:revision>
  <dc:subject/>
  <dc:title>Негосударственное образовательное учреждение</dc:title>
</cp:coreProperties>
</file>