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сциплина Б1.Б.2 Иностранный язык в сфере юриспру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1,2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, экзаме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исциплина «Иностранный язык в сфере юриспруденции» относится к базовой части учебного плана подготовки бакалавров по направлению 40.03.01  </w:t>
      </w:r>
      <w:r>
        <w:rPr>
          <w:bCs/>
          <w:i/>
          <w:sz w:val="28"/>
          <w:szCs w:val="28"/>
        </w:rPr>
        <w:t xml:space="preserve">Юриспруденция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держание дисциплины «Иностранный язык в сфере юриспруденции» основано на взаимосвязи и преемственности с такими дисциплинами как «Латинский язык», «Культурология», «Психология и педагогика», «</w:t>
      </w:r>
      <w:r>
        <w:rPr>
          <w:sz w:val="28"/>
          <w:szCs w:val="28"/>
        </w:rPr>
        <w:t xml:space="preserve">Информационные технологии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освоения дисциплины «Иностранный язык в сфере юриспруденции» является овладение студентами необходимым и достаточным уровнем коммуникативной компетенции для решения коммуникативных задач в различных областях, профессиональной деятельности при общении с зарубежными партнерами, а также для дальнейшего само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и дисциплины: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учебной автономии, способности к самообра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ь когнитивные и исследовательские ум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ь информационную культу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кругозор, повысить общую культуру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ведение в курс. Профессия юриста. Правовая система в Великобритании.  Виды преступлений и преступники. Гражданское право. Государственная власть в Российской Федерации. Политические партии. Основы демокра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обучающийся должен обладать следующей общекультурной (ОК) компетенцией: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-13: владеет необходимыми навыками профессионального общения на иностранном языке</w:t>
        <w:tab/>
        <w:t>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лексико-грамматический минимум по юриспруденции в объеме, необходимом для работы с иноязычными текстами в процессе профессиональной (юридической) деятельности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читать и переводить иноязычные тексты профессиональной направленности, 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еобходимыми навыками профессионального общения на иностранном языке)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«Иностранный язык в сфере юриспруденции» предполагает широкое использование в учебном процессе активных и интерактивных форм проведения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е обучение (создание в учебной деятельности проблемных ситуаций и организация активной самостоятельной деятельности студентов по их разрешению, в результате чего происходит творческое овладение знаниями, умениями, навыками, развиваются мыслительные способ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ые методы обучения (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е методы в обучении (дает возможность студентам самостоятельно пополнять свои знания, глубоко вникать в изучаемую проблему и предполагать пути ее ре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использования в обучении игровых методов: ролевых, деловых, и других видов обучающих игр (расширение кругозора, развитие познавательной деятельности, формирование определенных умений и навыков,</w:t>
        <w:tab/>
        <w:t>необходимых в практическ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сотрудничестве (командная, групповая рабо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коммуникационные технологии (изменение и неограниченное обогащение содержания образования, ис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х курсов, доступ в ИНТЕРНЕТ)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нновационная оценка «портфолио» (формирование персонифицированного учета достижений студента как инструмента педагогической поддержки социального самоопределения, определения траектории индивидуального развития лично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С.С. Дейкина, старший преподаватель, кафедра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3">
    <w:name w:val=" Знак Знак13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iCs/>
      <w:caps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59"/>
      <w:ind w:left="40" w:firstLine="46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Маркированный список 2"/>
    <w:basedOn w:val="Normal"/>
    <w:qFormat/>
    <w:pPr>
      <w:spacing w:before="120" w:after="0"/>
      <w:ind w:left="720" w:hanging="0"/>
      <w:jc w:val="both"/>
    </w:pPr>
    <w:rPr>
      <w:rFonts w:eastAsia="Calibri"/>
      <w:color w:val="000000"/>
      <w:spacing w:val="-2"/>
      <w:sz w:val="24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0:00Z</dcterms:created>
  <dc:creator>Admin</dc:creator>
  <dc:description/>
  <cp:keywords/>
  <dc:language>en-US</dc:language>
  <cp:lastModifiedBy>ChuTN</cp:lastModifiedBy>
  <cp:lastPrinted>2014-11-05T14:01:00Z</cp:lastPrinted>
  <dcterms:modified xsi:type="dcterms:W3CDTF">2016-01-21T07:43:00Z</dcterms:modified>
  <cp:revision>6</cp:revision>
  <dc:subject/>
  <dc:title/>
</cp:coreProperties>
</file>