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Б1.Б.13 История отечественного государства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1,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88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8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: </w:t>
      </w: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,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базовой  части дисциплин учебного плана подготовки бакалавров по направлению 40.03.01 </w:t>
      </w:r>
      <w:r>
        <w:rPr>
          <w:i/>
          <w:sz w:val="28"/>
          <w:szCs w:val="28"/>
        </w:rPr>
        <w:t>Юриспруден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Философия» «Политология», «Культуролог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необходимо как предшествующее при изучении следующих дисциплин: «Конституционного права РФ», «Административного права», «Гражданского права», «Уголовного права», «Уголовно-процессуального права», «Гражданско-процессуального прав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своения дисциплины «История отечественного государства и права»: в процессе изучения конкретно-исторического содержания политических и правовых процессов и исследований, присущих им причинно-следственных связей, выявить устойчивые тенденции и закономерности становления и эволюции государства и права, раскрыть мировой опыт построения политических и правовых систем, тем самым способствуя формированию профессионального правосознания и правовой культуры, отвечающих современным задачам укрепления законности и правопорядка, гарантирования прав и свобод человека и граждан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освоения дисциплины «История отечественного государства и пра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на основе классических и новейших научных исследований основные этапы развития российского права и государства, важнейших памятников права на различных этапах истории, возникновения и развития права, которые оказали особое влияние на современное государство и право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историческую эволюцию законотворчества и реализации (применения) норм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схождение Древнерусского государства (Киевский период). Организация государственной власти в Киевской Руси. Правовое положение населения в Киевской Руси. Право Киевской Руси. Государство и право периода раздробленности. Организация государственной власти Московской Руси. Источники права Московской Руси. Правовое положение населения Московской Руси. Право Московской Руси. Реформы Петра I. Государство и право Российской империи середины – конца  ХVIII в. Реформы Екатерины II. Государство и право Российской империи первой половины. ХIХ в. Государство и право Российской империи первой второй половины ХIХ в. – 1917 г. Революции 1917 г. Образование советского государства. Государство и право в период новой экономической политики. Советское государство и право в 1930-е – начало 1950-х гг. Советское государство и право начала 1950-х гг. – начало 1990-х гг. Перестрой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результате освоения учебной дисциплины обучающийся должен</w:t>
      </w:r>
      <w:r>
        <w:rPr>
          <w:sz w:val="28"/>
          <w:szCs w:val="28"/>
        </w:rPr>
        <w:t xml:space="preserve"> обладать следующей профессиональной (ПК) компетенцией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К-2: способен осуществлять профессиональную деятельность на основе развитого правосознания, правового мышления и правовой культуры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основные закономерности возникновения и развития российского государства и права, особенности государственного и правового развития России,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юридической терминологией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компетентностного подхода в учебном процессе на теоретических занятиях используются интерактивные формы обучения: проблемно-ориентированная лекция и др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Е.В. Конев, канд. ист. наук, доцент, кафедра философии, истории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32">
    <w:name w:val="Основной текст (32)_"/>
    <w:qFormat/>
    <w:rPr>
      <w:sz w:val="25"/>
      <w:szCs w:val="25"/>
      <w:shd w:fill="FFFFFF" w:val="clear"/>
      <w:lang w:bidi="ar-SA"/>
    </w:rPr>
  </w:style>
  <w:style w:type="character" w:styleId="33">
    <w:name w:val="Основной текст (33)_"/>
    <w:qFormat/>
    <w:rPr>
      <w:i/>
      <w:iCs/>
      <w:sz w:val="27"/>
      <w:szCs w:val="27"/>
      <w:shd w:fill="FFFFFF" w:val="clear"/>
      <w:lang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(32)1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80" w:before="240" w:after="0"/>
    </w:pPr>
    <w:rPr>
      <w:i/>
      <w:iCs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3:00Z</dcterms:created>
  <dc:creator>GeyncGN</dc:creator>
  <dc:description/>
  <cp:keywords/>
  <dc:language>en-US</dc:language>
  <cp:lastModifiedBy>ChuTN</cp:lastModifiedBy>
  <cp:lastPrinted>2014-11-17T12:15:00Z</cp:lastPrinted>
  <dcterms:modified xsi:type="dcterms:W3CDTF">2016-01-22T04:36:00Z</dcterms:modified>
  <cp:revision>11</cp:revision>
  <dc:subject/>
  <dc:title>Негосударственное образовательное учреждение</dc:title>
</cp:coreProperties>
</file>