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сциплина Б1.В.ДВ.7.1 Делопроизводство в юриспруд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: 7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72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ет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сциплина  по выбору  «Делопроизводство в юриспруденции» включена в вариативную часть учебного плана подготовки бакалавров по направлению 40.03.01 </w:t>
      </w:r>
      <w:r>
        <w:rPr>
          <w:i/>
          <w:sz w:val="28"/>
          <w:szCs w:val="28"/>
        </w:rPr>
        <w:t>Юриспруденция.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ение делопроизводства в юриспруденции является необходимым элементом в формировании гуманитарной составляющей в подготовке будущих специалистов, дает возможность получения необходимых навыков в работе с докумен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Цель данной учебной дисциплины – теоретически и практически вооружить студентов знаниями в сфере документирования и организации работы с документами. Изучение дисциплины «Делопроизводство в юриспруденции» необходимо юристам для успешного разрешения правовых конфликтов в пределах их компетен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елопроизводство в юриспруденции в системе высшего юридического образования имеет следующие основные задач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знакомить студентов с основными нормативами в этой област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ыработать у студентов качества, способствующие им кратко излагать, правильно формулировать свои мысли при составлении документ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мочь в формировании у студентов умений и навыков составления документов, что окажет им прямую помощь в этом трудоемком дел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работать навыки общения посредством деловых докумен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ятие и значение делопроизводства. Правовые основы регламентации вопросов оформления служебных документов. Документ и правила документирования. Организация работы с документами. Организационная документация. Распорядительная документация. Информационно-справочная документация. Обращения граждан. Документы по личному составу предприятия. Деловая корреспонденция. Правовое обеспечение договорной работы. Претензионно-исковая 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результате освоения учебной дисциплины</w:t>
      </w:r>
      <w:r>
        <w:rPr>
          <w:sz w:val="28"/>
          <w:szCs w:val="28"/>
        </w:rPr>
        <w:t xml:space="preserve"> обучающийся должен обладать следующими общекультурными (ОК) и профессиональными (ПК) компетенциями: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- 4: способностью свободно пользоваться русским и иностранными языками как средством делового общения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приёмы и методы работы с научной литературой, источниками на иностранном языке; </w:t>
      </w:r>
      <w:r>
        <w:rPr>
          <w:i/>
          <w:sz w:val="28"/>
          <w:szCs w:val="28"/>
        </w:rPr>
        <w:t xml:space="preserve">уметь </w:t>
      </w:r>
      <w:r>
        <w:rPr>
          <w:sz w:val="28"/>
          <w:szCs w:val="28"/>
        </w:rPr>
        <w:t xml:space="preserve">грамотно составлять разнообразные юридические документы, осуществлять перевод документов на иностранном языке, давать юридические консультации гражданам по защите их прав и законных интересов, работать с научной литературой на иностранном языке с целью сравнительного анализа правового регулирования актуальных проблем права, поддерживать диалог на иностранном языке; </w:t>
      </w:r>
      <w:r>
        <w:rPr>
          <w:i/>
          <w:sz w:val="28"/>
          <w:szCs w:val="28"/>
        </w:rPr>
        <w:t xml:space="preserve">владеть </w:t>
      </w:r>
      <w:r>
        <w:rPr>
          <w:sz w:val="28"/>
          <w:szCs w:val="28"/>
        </w:rPr>
        <w:t>русским и иностранным языком как средством делового общения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-7: способен квалифицированно толковать нормативные правовые акты (</w:t>
      </w:r>
      <w:r>
        <w:rPr>
          <w:i/>
          <w:sz w:val="28"/>
          <w:szCs w:val="28"/>
        </w:rPr>
        <w:t xml:space="preserve">знать </w:t>
      </w:r>
      <w:r>
        <w:rPr>
          <w:sz w:val="28"/>
          <w:szCs w:val="28"/>
        </w:rPr>
        <w:t xml:space="preserve">приёмы и способы толкования нормативных правовых актов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применять полученные знания в практической деятельности и научно-исследовательской работе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навыками оценки фактов и обстоятельств дела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-13: способностью управлять самостоятельной работой обучающихся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методику организации самостоятельной работы обучающихся, формы самостоятельной работы,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организовать самостоятельную работу обучающихся, осуществить контроль за данным процессом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полученными знаниями и их квалифицированно применять в образовательной деятельности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Справочно-правовые системы Гарант и «КонсультантПлюс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 Microsoft Office, предназначенные для составления презентаций (Microsoft Power Point), Internet Explorer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0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 Ж.В. Нечаева, канд. юрид. наук, ст. преподаватель, кафедра предпринимательского дела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907" w:gutter="0" w:header="0" w:top="1134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pacing w:val="-14"/>
      <w:sz w:val="32"/>
    </w:rPr>
  </w:style>
  <w:style w:type="paragraph" w:styleId="31">
    <w:name w:val="Основной текст с отступом 3"/>
    <w:basedOn w:val="Normal"/>
    <w:qFormat/>
    <w:pPr>
      <w:ind w:left="540" w:hanging="54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240" w:after="60"/>
    </w:pPr>
    <w:rPr>
      <w:b/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1:00Z</dcterms:created>
  <dc:creator>ZarEG</dc:creator>
  <dc:description/>
  <cp:keywords/>
  <dc:language>en-US</dc:language>
  <cp:lastModifiedBy>Egor</cp:lastModifiedBy>
  <cp:lastPrinted>2008-06-02T21:37:00Z</cp:lastPrinted>
  <dcterms:modified xsi:type="dcterms:W3CDTF">2015-09-03T06:02:00Z</dcterms:modified>
  <cp:revision>8</cp:revision>
  <dc:subject/>
  <dc:title>ЦЕНТРОСОЮЗ РОССИЙСКОЙ ФЕДЕРАЦИИ</dc:title>
</cp:coreProperties>
</file>