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исциплина Б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Б</w:t>
      </w:r>
      <w:r>
        <w:rPr>
          <w:rFonts w:cs="Times New Roman" w:ascii="Times New Roman" w:hAnsi="Times New Roman"/>
          <w:sz w:val="28"/>
          <w:szCs w:val="28"/>
          <w:lang w:val="en-US"/>
        </w:rPr>
        <w:t>.16</w:t>
      </w:r>
      <w:r>
        <w:rPr>
          <w:rFonts w:cs="Times New Roman" w:ascii="Times New Roman" w:hAnsi="Times New Roman"/>
          <w:sz w:val="28"/>
          <w:szCs w:val="28"/>
        </w:rPr>
        <w:t xml:space="preserve">. Административное пра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216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ётных единиц: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: </w:t>
      </w:r>
      <w:r>
        <w:rPr>
          <w:rFonts w:cs="Times New Roman" w:ascii="Times New Roman" w:hAnsi="Times New Roman"/>
          <w:sz w:val="28"/>
          <w:szCs w:val="28"/>
        </w:rPr>
        <w:t>зачёт, экзаме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Административное право» включена в базовую часть учебного плана  подготовки бакалавров по направлению 40.03.01 </w:t>
      </w:r>
      <w:r>
        <w:rPr>
          <w:rFonts w:cs="Times New Roman" w:ascii="Times New Roman" w:hAnsi="Times New Roman"/>
          <w:i/>
          <w:sz w:val="28"/>
          <w:szCs w:val="28"/>
        </w:rPr>
        <w:t>Юриспруденция</w:t>
      </w:r>
      <w:r>
        <w:rPr>
          <w:rFonts w:cs="Times New Roman" w:ascii="Times New Roman" w:hAnsi="Times New Roman"/>
          <w:sz w:val="28"/>
          <w:szCs w:val="28"/>
        </w:rPr>
        <w:t xml:space="preserve">. Эта отрасль тесно связана с иными системообразующими отраслями российского права. Прежде всего, с конституционным правом, нормы которого определяют основные принципы функционирования исполнительной власти Российской Федерации, взаимодействия органов исполнительной власти с Президентом Российской Федерации и органами, составляющими законодательную и судебную ветви власт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Административное право» взаимодействует с большинством дисциплин, предусмотренных государственным образовательным стандартом высшего профессионального образования по направлению 40.03.01  </w:t>
      </w:r>
      <w:r>
        <w:rPr>
          <w:rFonts w:cs="Times New Roman" w:ascii="Times New Roman" w:hAnsi="Times New Roman"/>
          <w:i/>
          <w:sz w:val="28"/>
          <w:szCs w:val="28"/>
        </w:rPr>
        <w:t>Юриспруден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  изучения дисциплины «Административное право» заключается в формировании у студентов представлений о порядке формирования и функционирования органов исполнительной власти Российской Федерации, их взаимоотношениях друг с другом, а также с индивидуальными и коллективными невластными субъе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и изучения дисциплины «Административное право»: сформировать представление о месте а</w:t>
      </w:r>
      <w:r>
        <w:rPr>
          <w:rFonts w:cs="Times New Roman" w:ascii="Times New Roman" w:hAnsi="Times New Roman"/>
          <w:iCs/>
          <w:sz w:val="28"/>
          <w:szCs w:val="28"/>
        </w:rPr>
        <w:t>дминистративного права в правовой системе Российской Федерации; о государственном управлении, исполнительной власти; понятии административного права, его предмете и методе; о соотношении административного права с другими отраслями права; системе административного права; административно-правовых нормах; источниках административного права; административно-правовых отношениях; субъектах административного права; административно-правовых формах и методах государственного управления; об ответственности по административному праву; законности в сфере государственного управления; административно-процессуальном праве; административно-правовой организации в отраслях материального производства, в социально-культурной и административно-политической сфере; об административном праве зарубежных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сударственное управление. Исполнительная власть. Административное право как отрасль права. Предмет и метод административного права. Нормы административного права. Административно-правовые отношения Источники административного права. Субъекты административного права. Органы исполнительной власти. Государственная служба и государственные служащие. Административно-правовой статус гражданина. Организация как коллективный субъект административного права. Формы деятельности органов государственного управления. Методы государственного управления. Разрешительная система в Российской Федерации. Административный надзор. Административно-правовые режимы. Административно-правовое принуждение. Административная ответственность. Административное наказание. Административно-процессуальное право. Производство по делам об административных правонарушениях. Административная юстиция как способ обеспечения законности в сфере публичного управления. Особенности государственного управления в отдельных сферах государственной и общественной жизни. Административное право зарубежных стра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обучающийся должен обладать следующими общекультурными (ОК) и профессиональными (ПК) компетенциями:      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-6: имеет нетерпимое отношение к коррупционному поведению, уважительно относится к праву и закону (</w:t>
      </w:r>
      <w:r>
        <w:rPr>
          <w:i/>
          <w:sz w:val="28"/>
          <w:szCs w:val="28"/>
        </w:rPr>
        <w:t xml:space="preserve">знать </w:t>
      </w:r>
      <w:r>
        <w:rPr>
          <w:sz w:val="28"/>
          <w:szCs w:val="28"/>
        </w:rPr>
        <w:t xml:space="preserve">природу и сущность государства и права, исторические типы и формы государства и права, их  сущность и функции; механизм государства, систему права, механизм и средства правового регулирования, реализации права; особенности государственного и правового развития России; роль государства и права в политической системе общества, в общественной жизни; основные исторические этапы, закономерности и особенности становления и развития государства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оперировать юридическими понятиями и категориями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юридической терминологией)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К-8: способен уважать честь и достоинство личности, соблюдать и защищать права и свободы человека и гражданина (</w:t>
      </w:r>
      <w:r>
        <w:rPr>
          <w:i/>
          <w:sz w:val="28"/>
          <w:szCs w:val="28"/>
        </w:rPr>
        <w:t xml:space="preserve">знать </w:t>
      </w:r>
      <w:r>
        <w:rPr>
          <w:sz w:val="28"/>
          <w:szCs w:val="28"/>
        </w:rPr>
        <w:t xml:space="preserve">природу и сущность государства и права, исторические типы и формы государства и права, их  сущность и функции; механизм государства, систему права, механизм и средства правового регулирования, реализации права; особенности государственного и правового развития России; роль государства и права в политической системе общества, в общественной жизни; основные исторические этапы, закономерности и особенности становления и развития государства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оперировать юридическими понятиями и категориями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юридической терминологией);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К-10: осуществлять предупреждение правонарушений, выявлять и устранять причины и условия, способствующие их совершению  (</w:t>
      </w:r>
      <w:r>
        <w:rPr>
          <w:i/>
          <w:sz w:val="28"/>
          <w:szCs w:val="28"/>
        </w:rPr>
        <w:t xml:space="preserve">знать </w:t>
      </w:r>
      <w:r>
        <w:rPr>
          <w:sz w:val="28"/>
          <w:szCs w:val="28"/>
        </w:rPr>
        <w:t xml:space="preserve">природу и сущность государства и права, исторические типы и формы государства и права, их  сущность и функции; механизм государства, систему права, механизм и средства правового регулирования, реализации права; особенности государственного и правового развития России; роль государства и права в политической системе общества, в общественной жизни; основные исторические этапы, закономерности и особенности становления и развития государства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оперировать юридическими понятиями и категориями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юридической терминологией);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К-11: способен выявлять, давать оценку коррупционного поведения и содействовать его пресечению  (</w:t>
      </w:r>
      <w:r>
        <w:rPr>
          <w:i/>
          <w:sz w:val="28"/>
          <w:szCs w:val="28"/>
        </w:rPr>
        <w:t xml:space="preserve">знать </w:t>
      </w:r>
      <w:r>
        <w:rPr>
          <w:sz w:val="28"/>
          <w:szCs w:val="28"/>
        </w:rPr>
        <w:t xml:space="preserve">природу и сущность государства и права, исторические типы и формы государства и права, их  сущность и функции; механизм государства, систему права, механизм и средства правового регулирования, реализации права; особенности государственного и правового развития России; роль государства и права в политической системе общества, в общественной жизни; основные исторические этапы, закономерности и особенности становления и развития государства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оперировать юридическими понятиями и категориями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юридической терминологией);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К-12:</w:t>
      </w:r>
      <w:r>
        <w:rPr/>
        <w:t xml:space="preserve"> </w:t>
      </w:r>
      <w:r>
        <w:rPr>
          <w:sz w:val="28"/>
          <w:szCs w:val="28"/>
        </w:rPr>
        <w:t>способен правильно и полно отражать результаты профессиональной деятельности в юридической и иной документации  (</w:t>
      </w:r>
      <w:r>
        <w:rPr>
          <w:i/>
          <w:sz w:val="28"/>
          <w:szCs w:val="28"/>
        </w:rPr>
        <w:t xml:space="preserve">знать </w:t>
      </w:r>
      <w:r>
        <w:rPr>
          <w:sz w:val="28"/>
          <w:szCs w:val="28"/>
        </w:rPr>
        <w:t xml:space="preserve">природу и сущность государства и права, исторические типы и формы государства и права, их  сущность и функции; механизм государства, систему права, механизм и средства правового регулирования, реализации права; особенности государственного и правового развития России; роль государства и права в политической системе общества, в общественной жизни; основные исторические этапы, закономерности и особенности становления и развития государства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оперировать юридическими понятиями и категориями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юридической терминологией);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К-14: способен толковать различные правовые акты;  способен давать квалифицированные юридические заключения и консультации в конкретных видах юридической деятельности  (</w:t>
      </w:r>
      <w:r>
        <w:rPr>
          <w:i/>
          <w:sz w:val="28"/>
          <w:szCs w:val="28"/>
        </w:rPr>
        <w:t xml:space="preserve">знать </w:t>
      </w:r>
      <w:r>
        <w:rPr>
          <w:sz w:val="28"/>
          <w:szCs w:val="28"/>
        </w:rPr>
        <w:t xml:space="preserve">природу и сущность государства и права, исторические типы и формы государства и права, их  сущность и функции; механизм государства, систему права, механизм и средства правового регулирования, реализации права; особенности государственного и правового развития России; роль государства и права в политической системе общества, в общественной жизни; основные исторические этапы, закономерности и особенности становления и развития государства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оперировать юридическими понятиями и категориями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юридической терминологией)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анализ конкретных ситуаций, групповая дискуссия, работа в малых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и:  </w:t>
      </w:r>
      <w:r>
        <w:rPr>
          <w:rFonts w:cs="Times New Roman" w:ascii="Times New Roman" w:hAnsi="Times New Roman"/>
          <w:sz w:val="28"/>
          <w:szCs w:val="28"/>
        </w:rPr>
        <w:t>О.Н.Шерстобоев, старший преподаватель, А.Н. Берглезов, ассистент, кафедра теории и истории права и государства, административного права</w:t>
      </w:r>
    </w:p>
    <w:sectPr>
      <w:footerReference w:type="default" r:id="rId2"/>
      <w:footerReference w:type="first" r:id="rId3"/>
      <w:type w:val="nextPage"/>
      <w:pgSz w:w="11906" w:h="16838"/>
      <w:pgMar w:left="1701" w:right="907" w:gutter="0" w:header="0" w:top="851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cs="Times New Roman"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i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сноски Знак"/>
    <w:qFormat/>
    <w:rPr>
      <w:rFonts w:ascii="Times New Roman" w:hAnsi="Times New Roman"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3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2">
    <w:name w:val=" 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 w:before="0" w:after="0"/>
      <w:ind w:left="260" w:right="1000"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32:00Z</dcterms:created>
  <dc:creator>Konstantin</dc:creator>
  <dc:description/>
  <cp:keywords/>
  <dc:language>en-US</dc:language>
  <cp:lastModifiedBy>ChuTN</cp:lastModifiedBy>
  <cp:lastPrinted>2013-10-05T19:33:00Z</cp:lastPrinted>
  <dcterms:modified xsi:type="dcterms:W3CDTF">2016-01-28T05:39:00Z</dcterms:modified>
  <cp:revision>41</cp:revision>
  <dc:subject/>
  <dc:title>СИБИРСКИЙ УНИВЕРСИТЕТ</dc:title>
</cp:coreProperties>
</file>