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1.В.ДВ.10.2 </w:t>
      </w:r>
      <w:r>
        <w:rPr>
          <w:rFonts w:cs="Times New Roman" w:ascii="Times New Roman" w:hAnsi="Times New Roman"/>
          <w:sz w:val="28"/>
          <w:szCs w:val="28"/>
          <w:lang w:val="en-US"/>
        </w:rPr>
        <w:t>УИ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по выбору «УИРС» входит  в вариативную  часть учебного плана подготовки бакалавров по направлению 38.03.07 </w:t>
      </w:r>
      <w:r>
        <w:rPr>
          <w:rFonts w:cs="Times New Roman" w:ascii="Times New Roman" w:hAnsi="Times New Roman"/>
          <w:i/>
          <w:sz w:val="28"/>
          <w:szCs w:val="28"/>
        </w:rPr>
        <w:t>Товароведение</w:t>
      </w:r>
      <w:r>
        <w:rPr>
          <w:rFonts w:cs="Times New Roman" w:ascii="Times New Roman" w:hAnsi="Times New Roman"/>
          <w:sz w:val="28"/>
          <w:szCs w:val="28"/>
        </w:rPr>
        <w:t>.                      Изучение дисциплины базируется на знаниях и умениях, полученных при изучении дисциплин: «Математика», «Физика», «Неорганическая химия», «Органическая химия», «Физическая и коллоидная химия», «Аналитическая химия и физико-химические методы анализа», «Теоретические основы товароведения и экспертизы», «Товароведение и экспертиза однородных групп продовольственных товаров», «Товароведение и экспертиза однородных групп непродовольственных товаров», «Основы микробиологии, санитария и гигиена», «Безопасность товаров», «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изация, подтверждение соответствия и метрология», «Идентификация и обнаружение фальсификации продовольственных товаров», «Идентификация и обнаружение фальсификации непродовольственных товаров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воение дисциплины необходимо как предшествующее для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своения дисциплины «УИРС»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енного уровня подготовки бакалавров, развитие профессиональных компетенций путем развития </w:t>
      </w:r>
      <w:r>
        <w:rPr>
          <w:rFonts w:cs="Times New Roman" w:ascii="Times New Roman" w:hAnsi="Times New Roman"/>
          <w:sz w:val="28"/>
          <w:szCs w:val="28"/>
        </w:rPr>
        <w:t>интеллектуальных способностей обучающихся через усвоение алгоритма научного исследования и формирования опыта выполнения исследовательского проек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торгово-закупочной деятельности: подготовка данных для составления претензий на поставку некачественных товаров и ответов на претензии потребителей и контрагентов по хозяйственным договор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организационно-управленческой деятельности в области товарного менеджмента: участие в разработке и внедрении стандартов организации по материально-техническому обеспечению, сбыту и контролю качества продук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оценочно-аналитической деятельности: оценка соответствия безопасности и качества товаров требованиям технических регламентов, положениям стандартов или технических условий, условиям договоров, информации, приведенной в товарно-сопроводительных документах; изучение спроса с целью оптимизации ассортимента торгового пред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торгово-технологической деятельности: контроль за соблюдением правил реализации тов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  <w:tab/>
      </w:r>
    </w:p>
    <w:p>
      <w:pPr>
        <w:pStyle w:val="TextBodyIndent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учные исследования и их специфика. Формы учебно-исследовательских работ. Теоретические и эмпирические методы исследования. Методы обработки эмпирических данных. Научная статья: структура, содержание, оформление. ВКР: научный аппарат, структура, содержание, оформление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ильными (ПрК) компетенциям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-1: способен применять принципы научного познания  профессиона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обеспечения достоверности результатов измерений, основополагающие законы естественнонаучных дисциплин, лежащих в основе методов товарного анализа; правила и технику безопасности при работе в лаборатор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аналитические познания и навыки для обработки информации, полученной в результате анализа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и вида учебного занятия применяются разнообразные интерактивные образовательные технолог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Теоретический материал излагается на лекционных занятиях     с использованием слайд-презентац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, ориентированные на закрепление теоретического материала, строятся на совместной деятельности преподавателя и студента в виде докладов, сообщений, технологий репродуктивных, реконструктивных и творческих задан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ставитель:  </w:t>
      </w:r>
      <w:r>
        <w:rPr>
          <w:b w:val="false"/>
          <w:szCs w:val="28"/>
        </w:rPr>
        <w:t>О.В. Голуб, канд. техн. наук, доцент, кафедра товароведения и экспертизы товаров, технологии общественного пит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09"/>
      <w:jc w:val="right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sz w:val="28"/>
    </w:rPr>
  </w:style>
  <w:style w:type="character" w:styleId="4">
    <w:name w:val=" Знак Знак4"/>
    <w:qFormat/>
    <w:rPr>
      <w:b/>
      <w:sz w:val="28"/>
    </w:rPr>
  </w:style>
  <w:style w:type="character" w:styleId="7">
    <w:name w:val=" Знак Знак7"/>
    <w:qFormat/>
    <w:rPr>
      <w:b/>
      <w:sz w:val="28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0-24T03:44:00Z</dcterms:modified>
  <cp:revision>38</cp:revision>
  <dc:subject/>
  <dc:title/>
</cp:coreProperties>
</file>