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8 Товарная информ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Товарная информация» входит в вариативную часть   учебного плана подготовки бакалавров по  направлению 38.03.07 </w:t>
      </w:r>
      <w:r>
        <w:rPr>
          <w:rFonts w:cs="Times New Roman" w:ascii="Times New Roman" w:hAnsi="Times New Roman"/>
          <w:i/>
          <w:sz w:val="28"/>
          <w:szCs w:val="28"/>
        </w:rPr>
        <w:t>Товаро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циплина  «Товарная информация» имеет взаимосвязь с программой дисциплины «Теоретические основы товароведения»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необходимо как предшествующей при изучении дисциплин: «Экспертиза качества товаров растительного происхождения», «Экспертиза качества товаров животного происхождения», « Товароведение однородных групп продовольственных товаров», « Идентификация и обнаружение фальсификации продовольственных товаров» и др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аемой дисциплины «Товарная информация» -  дать будущим бакалаврам знания теоретических основ и практические рекомендации по идентификации подлинности, обнаружению фальсификации отдельных групп продовольственных товаров по маркиров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нормативной базой по идентификации подлинности наносимой маркировки на това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ся распознавать признаки ассортиментной принадлежности товара сопроводительным документа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по идентификации товаров по товарным знакам, коду и др. составляющим маркир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маркировке товаров по нормативным документам.  Маркировка товара как средство идентификации.  Товарные, марочные  знаки. Знаки соответствия, компонентные знаки. Эко-маркировка. Манипуляционные зна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К-11: умеет оценивать соответствие товарной информации требованиям нормативной документации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н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ую базу для оценки соответствие товарной информации требованиям нормативной документации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осуществления контроля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 согласно стандартам мерчандайзинга, принятым на предприятии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проводить оценку соответствия товарной информации требованиям нормативной документа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владе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работы с нормативными документами, регламентирующими требования к товарной информации, методами осуществления контроля за соблюдением требований к упаковке и маркиров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етентностного подхода предусматривает </w:t>
      </w:r>
      <w:r>
        <w:rPr>
          <w:rFonts w:cs="Times New Roman" w:ascii="Times New Roman" w:hAnsi="Times New Roman"/>
          <w:spacing w:val="-2"/>
          <w:sz w:val="28"/>
          <w:szCs w:val="28"/>
        </w:rPr>
        <w:t>широкое использование в учебном процессе активных и интерактивных форм проведения занятий (</w:t>
      </w:r>
      <w:r>
        <w:rPr>
          <w:rFonts w:cs="Times New Roman" w:ascii="Times New Roman" w:hAnsi="Times New Roman"/>
          <w:sz w:val="28"/>
          <w:szCs w:val="28"/>
        </w:rPr>
        <w:t>чтение лекций с использованием слайд-презентац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мпьютерных симуляций, деловых и ролевых игр, разбора конкретных ситуаций торговой деятельности, круглый стол и др.) в сочетании с внеаудиторной работой с целью формирования и развития профессиональных навыков обучающихся по дисциплинам гуманитарного, социального и экономического, математического и естественнонаучного, профессионального циклов.</w:t>
      </w:r>
    </w:p>
    <w:p>
      <w:pPr>
        <w:pStyle w:val="TextBodyIndent"/>
        <w:spacing w:lineRule="auto" w:line="240" w:before="0" w:after="120"/>
        <w:ind w:left="283" w:firstLine="257"/>
        <w:contextualSpacing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Indent"/>
        <w:spacing w:lineRule="auto" w:line="240" w:before="0" w:after="120"/>
        <w:ind w:left="283" w:firstLine="2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54"/>
          <w:iCs/>
          <w:sz w:val="28"/>
          <w:szCs w:val="28"/>
        </w:rPr>
        <w:t>Е.Н. Степанова, канд, техн. наук, профессор</w:t>
      </w:r>
      <w:r>
        <w:rPr>
          <w:rFonts w:cs="Times New Roman" w:ascii="Times New Roman" w:hAnsi="Times New Roman"/>
          <w:sz w:val="28"/>
          <w:szCs w:val="28"/>
        </w:rPr>
        <w:t xml:space="preserve">, кафедра </w:t>
      </w:r>
      <w:r>
        <w:rPr>
          <w:rStyle w:val="FontStyle54"/>
          <w:iCs/>
          <w:sz w:val="28"/>
          <w:szCs w:val="28"/>
        </w:rPr>
        <w:t xml:space="preserve">товароведения и экспертизы товаров, технологии общественного пит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283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lang w:val="ru-RU" w:bidi="ar-SA"/>
    </w:rPr>
  </w:style>
  <w:style w:type="character" w:styleId="9">
    <w:name w:val=" Знак Знак9"/>
    <w:basedOn w:val="Style12"/>
    <w:qFormat/>
    <w:rPr>
      <w:b/>
      <w:bCs/>
      <w:sz w:val="28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+ Курсив"/>
    <w:basedOn w:val="Style12"/>
    <w:qFormat/>
    <w:rPr>
      <w:rFonts w:ascii="Times New Roman" w:hAnsi="Times New Roman" w:cs="Times New Roman"/>
      <w:i/>
      <w:iCs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2628" w:leader="none"/>
        <w:tab w:val="left" w:pos="3024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8:00Z</dcterms:created>
  <dc:creator>ChuTN</dc:creator>
  <dc:description/>
  <cp:keywords/>
  <dc:language>en-US</dc:language>
  <cp:lastModifiedBy>ChuTN</cp:lastModifiedBy>
  <dcterms:modified xsi:type="dcterms:W3CDTF">2016-10-21T08:58:00Z</dcterms:modified>
  <cp:revision>14</cp:revision>
  <dc:subject/>
  <dc:title/>
</cp:coreProperties>
</file>