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сциплина Б1.В.ОД.1  Товароведение и экспертизы однородных групп продовольственных товаро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3–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75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совая работа:</w:t>
      </w:r>
      <w:r>
        <w:rPr>
          <w:rFonts w:cs="Times New Roman" w:ascii="Times New Roman" w:hAnsi="Times New Roman"/>
          <w:sz w:val="28"/>
          <w:szCs w:val="28"/>
        </w:rPr>
        <w:t xml:space="preserve"> 6 семест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3-6 семестры – зачет, экзам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дисциплина «Товароведение и экспертизы однородных групп продовольственных товаров» входит в вариативную часть учебного плана подготовки бакалавров по направлению 38.03.</w:t>
      </w: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овароведение. </w:t>
      </w:r>
      <w:r>
        <w:rPr>
          <w:rFonts w:cs="Times New Roman" w:ascii="Times New Roman" w:hAnsi="Times New Roman"/>
          <w:sz w:val="28"/>
          <w:szCs w:val="28"/>
        </w:rPr>
        <w:t xml:space="preserve">Содержание  дисциплины основывается на преемственности и взаимосвязи с дисциплинами: «Теоретические основы товароведения и экспертизы товаров», «Физика», «Химия», «Физико-химические методы исследования» «Основы микробиологии», «Стандартизация, подтверждение соответствия и метрология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является изучение продовольственных товаров, как растительного, так и животного происхождения. Изучение этих разделов осуществляется с учетом современного состояния отраслей агропромышленного комплекса торговли, рационального потребления продуктов питания с учетом физиологических норм и требований к безопасности продуктов 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общей классификации основных групп продовольственных товар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потребительских свойств, их классификации, влияния на качество товар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идентификационными признаками продовольственных товар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навыков в оценке качества всех групп продовольственных товар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факторов, формирующих качество, в т.ч. безопас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методик оценки качества продовольственных товар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факторов, приводящих к потере качества и количества продовольственных товар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особенностей упаковки и маркировки товаров однородных групп продовольственных това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едная характеристика товаров растительного и животного происхо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ие свойства однородных групп продовольственных товаров. Классификация и характеристика современного ассортимента. Идентификационные признаки отдельных видов продовольственных това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ы, формирующие и сохраняющие качество продовольственных товаров. Особенности упаковки и маркировки. Хранение: условия, сроки и способы. Процессы при хранении, виды потерь. Влияние способов хранения и транспортирования на качество и потери продовольственных товаров. Дефекты: виды, причины возникнов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К-9: знает методы идентификации, оценки качества и безопасности товаров для диагностики дефектов, выявления опасной, некачественной, фальсифицированной и контрафактной продукции, сокращения и предупреждения товарных потерь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признаки опасной, некачественной продукции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выявлять опасную, некачественную, фальсифицированную и контрафактную продукцию; </w:t>
      </w: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методами идентификации, оценки качества и безопасности товаров и готовностью использовать их для диагностики дефектов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К-13: умеет проводить приемку товаров по количеству, качеству и комплектности, определять требования к товарам и устанавливать соответствие их качества и безопасности техническим регламентам, стандартам и другим документам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 xml:space="preserve">ассортимент и потребительские свойств товаров, факторы, формирующие и сохраняющие их качество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сохранять качество товаров; </w:t>
      </w: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методикой сохранения потребительских свойств товаров).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цели и вида учебного занятия применяются разнообразные интерактивные образовательные технологи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материал излагается на лекционных занятиях в форме проблемных лекций, конференций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, ориентированные на закрепление теоретического материала, строятся на совместной деятельности преподавателя и студента в виде занятий исследований, взаимообучения студентов, занятий-экскурсий, занятий соревнований (конкурсов), решение ситуационных кейсов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firstLine="567"/>
        <w:jc w:val="both"/>
        <w:rPr/>
      </w:pPr>
      <w:r>
        <w:rPr>
          <w:szCs w:val="28"/>
        </w:rPr>
        <w:t xml:space="preserve">Составители: </w:t>
      </w:r>
      <w:r>
        <w:rPr>
          <w:b w:val="false"/>
          <w:szCs w:val="28"/>
        </w:rPr>
        <w:t>Н.А. Лучина, канд. техн. наук, доцент, Е.Н.Степанова, канд. техн. наук, доцент, кафедра товароведения и экспертизы това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ind w:firstLine="709"/>
      <w:jc w:val="right"/>
      <w:textAlignment w:val="baseline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1">
    <w:name w:val="WW8Num5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8">
    <w:name w:val=" Знак Знак8"/>
    <w:basedOn w:val="Style8"/>
    <w:qFormat/>
    <w:rPr>
      <w:b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5">
    <w:name w:val=" Знак Знак5"/>
    <w:basedOn w:val="Style8"/>
    <w:qFormat/>
    <w:rPr>
      <w:lang w:val="ru-RU" w:bidi="ar-SA"/>
    </w:rPr>
  </w:style>
  <w:style w:type="character" w:styleId="Style9">
    <w:name w:val=" Знак Знак"/>
    <w:basedOn w:val="Style8"/>
    <w:qFormat/>
    <w:rPr>
      <w:b/>
      <w:sz w:val="28"/>
      <w:lang w:val="ru-RU" w:bidi="ar-SA"/>
    </w:rPr>
  </w:style>
  <w:style w:type="character" w:styleId="6">
    <w:name w:val=" Знак Знак6"/>
    <w:qFormat/>
    <w:rPr>
      <w:b/>
      <w:sz w:val="28"/>
    </w:rPr>
  </w:style>
  <w:style w:type="character" w:styleId="4">
    <w:name w:val=" Знак Знак4"/>
    <w:qFormat/>
    <w:rPr>
      <w:b/>
      <w:sz w:val="28"/>
    </w:rPr>
  </w:style>
  <w:style w:type="character" w:styleId="7">
    <w:name w:val=" Знак Знак7"/>
    <w:qFormat/>
    <w:rPr>
      <w:b/>
      <w:sz w:val="28"/>
    </w:rPr>
  </w:style>
  <w:style w:type="character" w:styleId="3">
    <w:name w:val=" Знак Знак3"/>
    <w:basedOn w:val="Style8"/>
    <w:qFormat/>
    <w:rPr/>
  </w:style>
  <w:style w:type="character" w:styleId="2">
    <w:name w:val=" Знак Знак2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9">
    <w:name w:val=" Знак Знак9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right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48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8:00Z</dcterms:created>
  <dc:creator>Федосова Татьяна Сергеевна</dc:creator>
  <dc:description/>
  <cp:keywords/>
  <dc:language>en-US</dc:language>
  <cp:lastModifiedBy>ChuTN</cp:lastModifiedBy>
  <dcterms:modified xsi:type="dcterms:W3CDTF">2016-10-21T07:27:00Z</dcterms:modified>
  <cp:revision>36</cp:revision>
  <dc:subject/>
  <dc:title/>
</cp:coreProperties>
</file>