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ПРОГРАММЫ </w:t>
      </w:r>
      <w:r>
        <w:rPr>
          <w:b/>
          <w:bCs/>
          <w:sz w:val="28"/>
          <w:szCs w:val="28"/>
        </w:rPr>
        <w:t>ПРАКТИКИ</w:t>
      </w:r>
    </w:p>
    <w:p>
      <w:pPr>
        <w:pStyle w:val="Normal"/>
        <w:spacing w:lineRule="auto" w:line="12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2.П.2 Преддипломная прак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32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зачетных единиц:</w:t>
      </w:r>
      <w:r>
        <w:rPr>
          <w:sz w:val="28"/>
          <w:szCs w:val="28"/>
        </w:rPr>
        <w:t xml:space="preserve"> 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зачет с оце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есто практики в структуре ОО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дипломная практика является составной частью основной образовательной программы высшего профессионального образования подготовки товароведов. Программа производственной практики разработана в соответствии с учебным планом подготовки  бакалавров по направлению 38.03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Товароведени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и задачи практики</w:t>
      </w:r>
      <w:r>
        <w:rPr>
          <w:b/>
          <w:sz w:val="28"/>
          <w:szCs w:val="28"/>
        </w:rPr>
        <w:t xml:space="preserve">: </w:t>
      </w:r>
    </w:p>
    <w:p>
      <w:pPr>
        <w:pStyle w:val="31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преддипломной практики – закрепление теоретических знаний и приобретение практических навыков по товароведению и экспертизе товаров, дальнейшее формирование профессионального опыта  и деловых творческих способностей будущих специалистов высшей квалификации на базе конкретного предприятия.</w:t>
      </w:r>
    </w:p>
    <w:p>
      <w:pPr>
        <w:pStyle w:val="22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и товароведно-технологической практик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изучение современного и перспективного ассортимента  товаров, его соответствия классификационным признакам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приобретение навыков по экспертизе качества товаров в процессе их приемки и реализации, методы и формы контрол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ознакомление со стандартизацией и метрологическим обеспечением при реализации товаров;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>
          <w:sz w:val="28"/>
          <w:szCs w:val="28"/>
        </w:rPr>
        <w:t xml:space="preserve">           – </w:t>
      </w:r>
      <w:r>
        <w:rPr>
          <w:sz w:val="28"/>
          <w:szCs w:val="28"/>
        </w:rPr>
        <w:t>анализ условий и способов хранения товаров, контроль сроков хранения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роме того, во время практики студент собирает аналитический материал, необходимый для выполнения курсовой и выпускной квалификационной рабо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результате прохождения практики </w:t>
      </w:r>
      <w:r>
        <w:rPr>
          <w:sz w:val="28"/>
          <w:szCs w:val="28"/>
        </w:rPr>
        <w:t>обучающийся должен обладать следующими общекультурными (ОК), общепрофессиональными (ОПК), профессиональными (ПК) и  профильными (ПрК)компетенц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-1: способен  использовать основы философских знаний для формирования мировоззренческой поз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dst100106"/>
      <w:bookmarkEnd w:id="0"/>
      <w:r>
        <w:rPr>
          <w:sz w:val="28"/>
          <w:szCs w:val="28"/>
        </w:rPr>
        <w:t>ОК-2: способен  анализировать основные этапы и закономерности исторического развития общества для формирования гражданской поз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dst100107"/>
      <w:bookmarkEnd w:id="1"/>
      <w:r>
        <w:rPr>
          <w:sz w:val="28"/>
          <w:szCs w:val="28"/>
        </w:rPr>
        <w:t>ОК-3: способен  использовать основы экономических знаний в различных сферах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dst100108"/>
      <w:bookmarkEnd w:id="2"/>
      <w:r>
        <w:rPr>
          <w:sz w:val="28"/>
          <w:szCs w:val="28"/>
        </w:rPr>
        <w:t>ОК-4: способен  использовать основы правовых знаний в различных сферах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dst100109"/>
      <w:bookmarkEnd w:id="3"/>
      <w:r>
        <w:rPr>
          <w:sz w:val="28"/>
          <w:szCs w:val="28"/>
        </w:rPr>
        <w:t>ОК-5: способен  к коммуникации в устной и письменной формах на русском и иностранном языках для решения задач межличностного и межкультурного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dst100110"/>
      <w:bookmarkEnd w:id="4"/>
      <w:r>
        <w:rPr>
          <w:sz w:val="28"/>
          <w:szCs w:val="28"/>
        </w:rPr>
        <w:t>ОК-6: способен  работать в коллективе, толерантно воспринимая социальные, этнические, конфессиональные и культурные различ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dst100111"/>
      <w:bookmarkEnd w:id="5"/>
      <w:r>
        <w:rPr>
          <w:sz w:val="28"/>
          <w:szCs w:val="28"/>
        </w:rPr>
        <w:t>ОК-7: способен  к самоорганизации и самообразо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dst100113"/>
      <w:bookmarkStart w:id="7" w:name="dst100112"/>
      <w:bookmarkEnd w:id="6"/>
      <w:bookmarkEnd w:id="7"/>
      <w:r>
        <w:rPr>
          <w:sz w:val="28"/>
          <w:szCs w:val="28"/>
        </w:rPr>
        <w:t>ОК-9: способен  использовать приемы оказания первой помощи, методы защиты в условиях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К-2: способен  находить организационно-управленческие решения в стандартных и нестандарт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dst100117"/>
      <w:bookmarkEnd w:id="8"/>
      <w:r>
        <w:rPr>
          <w:sz w:val="28"/>
          <w:szCs w:val="28"/>
        </w:rPr>
        <w:t>ОПК-3: умеет использовать нормативно-правовые акты в своей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dst100118"/>
      <w:bookmarkEnd w:id="9"/>
      <w:r>
        <w:rPr>
          <w:sz w:val="28"/>
          <w:szCs w:val="28"/>
        </w:rPr>
        <w:t>ОПК-4: способен  использовать основные положения и методы социальных, гуманитарных и экономических наук при решении профессиональ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8: знает ассортимент  и потребительские свойства товаров, факторов, формирующих и сохраняющих их ка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dst100132"/>
      <w:bookmarkEnd w:id="10"/>
      <w:r>
        <w:rPr>
          <w:sz w:val="28"/>
          <w:szCs w:val="28"/>
        </w:rPr>
        <w:t>ПК-9: знает методы идентификации, оценки качества и безопасности товаров для диагностики дефектов, выявления опасной, некачественной, фальсифицированной и контрафактной продукции, сокращения и предупреждения товарных потерь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dst100133"/>
      <w:bookmarkEnd w:id="11"/>
      <w:r>
        <w:rPr>
          <w:sz w:val="28"/>
          <w:szCs w:val="28"/>
        </w:rPr>
        <w:t>ПК-10: способен  выявлять ценообразующие характеристики товаров на основе анализа потребительских свойств для оценки их рыночной сто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dst100134"/>
      <w:bookmarkEnd w:id="12"/>
      <w:r>
        <w:rPr>
          <w:sz w:val="28"/>
          <w:szCs w:val="28"/>
        </w:rPr>
        <w:t>ПК-11: умеет оценивать соответствие товарной информации требованиям нормативн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dst100135"/>
      <w:bookmarkEnd w:id="13"/>
      <w:r>
        <w:rPr>
          <w:sz w:val="28"/>
          <w:szCs w:val="28"/>
        </w:rPr>
        <w:t>ПК-12: владеет системным представлением о правилах и порядке организации и проведения товарной экспертизы, подтверждения соответствия и других видов оценоч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К-1: способен  применять принципы научного познания  профессиона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К-2: способен  осуществлять процедуры проведения экспертизы в отношении товаров, перемещаемых через таможенную границ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К-3: умеет использовать в практической деятельности информацию, полученную в результате маркетинговых исслед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К-4: способен  к организации технологического процесса продаж.</w:t>
      </w:r>
    </w:p>
    <w:p>
      <w:pPr>
        <w:pStyle w:val="TextBody"/>
        <w:tabs>
          <w:tab w:val="clear" w:pos="708"/>
          <w:tab w:val="left" w:pos="567" w:leader="none"/>
        </w:tabs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актики, проводимой в шестом семестре:</w:t>
      </w:r>
    </w:p>
    <w:tbl>
      <w:tblPr>
        <w:tblW w:w="52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771"/>
        <w:gridCol w:w="1052"/>
        <w:gridCol w:w="4332"/>
        <w:gridCol w:w="2279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/</w:t>
            </w:r>
            <w:r>
              <w:rPr>
                <w:rFonts w:eastAsia="Calibri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делы (этапы) практ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 дне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иды работ на практике, включая самостоятельную работу студен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е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изационный эта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28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аж о содержании практики и порядке оформления отчетной документации;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28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с порядком прохождения практики (сроки и место прохождения практики)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 по требованиям к выполнению программы  производственной  практик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готовительный эта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pacing w:lineRule="atLeast" w:line="270"/>
              <w:ind w:left="-65" w:right="30" w:firstLine="4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римерного плана прохождения практи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pacing w:lineRule="atLeast" w:line="270"/>
              <w:ind w:left="-65" w:right="30" w:firstLine="4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темы и содержания индивидуального задания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 по индивидуальному плану практики студента</w:t>
            </w:r>
          </w:p>
        </w:tc>
      </w:tr>
      <w:tr>
        <w:trPr>
          <w:trHeight w:val="15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сновной эта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организационной структуры и технико-экономических показателей предприятия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учение факторов формирования торгового ассортимента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учение форм снабжения, содержание договоров и контрактов на закупку и реализацию товаров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выков и проведение на практике экспертизы, контроля, (разбраковки) товаров, анализ содержания сертификатов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нализ системы организации  и форм торгового обслуживания (организации  сбыта)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авилами и методами проведения инвен</w:t>
              <w:softHyphen/>
              <w:t>таризации товароматериальных ценностей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выков оформления и ведения доку</w:t>
              <w:softHyphen/>
              <w:t>ментации при приёмке, хранении и реализации товаров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 индивидуального плана практики, поручений  и заданий, проверка ведения дневника производственной практики</w:t>
            </w:r>
          </w:p>
        </w:tc>
      </w:tr>
      <w:tr>
        <w:trPr>
          <w:trHeight w:val="31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ршающий эта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оформление  письменного отчета и индивидуального задания производственной практики; </w:t>
            </w:r>
          </w:p>
          <w:p>
            <w:pPr>
              <w:pStyle w:val="Normal"/>
              <w:spacing w:lineRule="atLeast" w:line="270"/>
              <w:ind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редоставление  письменного отчета  руководителю  практики от университета для рецензирования;</w:t>
            </w:r>
          </w:p>
          <w:p>
            <w:pPr>
              <w:pStyle w:val="Normal"/>
              <w:spacing w:lineRule="atLeast" w:line="270"/>
              <w:ind w:right="3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 защита производственной практики на кафедре товароведения и экспертизы товар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фференцированный   зачет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Д.А. Плотников,  канд. техн. наук, доцент, кафедра товароведения и экспертизы товар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4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4">
    <w:name w:val=" Знак Знак4"/>
    <w:qFormat/>
    <w:rPr>
      <w:b/>
      <w:sz w:val="32"/>
      <w:lang w:val="en-US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11">
    <w:name w:val="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Для таблиц"/>
    <w:basedOn w:val="Normal"/>
    <w:qFormat/>
    <w:pPr/>
    <w:rPr/>
  </w:style>
  <w:style w:type="paragraph" w:styleId="Style12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Style13">
    <w:name w:val="Обычный (веб)"/>
    <w:basedOn w:val="Normal"/>
    <w:qFormat/>
    <w:pPr>
      <w:numPr>
        <w:ilvl w:val="0"/>
        <w:numId w:val="7"/>
      </w:numPr>
      <w:spacing w:before="280" w:after="280"/>
      <w:ind w:left="0" w:hanging="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33:00Z</dcterms:created>
  <dc:creator>DegtTV</dc:creator>
  <dc:description/>
  <cp:keywords/>
  <dc:language>en-US</dc:language>
  <cp:lastModifiedBy>ChuTN</cp:lastModifiedBy>
  <cp:lastPrinted>2014-02-17T09:28:00Z</cp:lastPrinted>
  <dcterms:modified xsi:type="dcterms:W3CDTF">2016-10-21T07:05:00Z</dcterms:modified>
  <cp:revision>20</cp:revision>
  <dc:subject/>
  <dc:title>Негосударственное образовательное учреждение</dc:title>
</cp:coreProperties>
</file>