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12  Правовое регулирование профессиональной  деятельно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авовое регулирование профессиональной деятельности» входит в базовую часть     учебного плана  подготовки бакалавров по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авовое регулирование профессиональной деятельности» основана на преемственности и взаимосвязи с дисциплинами: «Организация коммерческой деятельности», «Коммерческая деятельность на рынке товаров», непосредственным предшествованием является изучение дисциплины «Правоведени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ециальная правовая подготовка студентов в области  законодательного регулирования будущей профессиональной деятельности. Углубленное изучение законодательства и правовых инструментов, регулирующих и оформляющих сложные системы договорных отношений в условиях рынка, правовое положение субъектов коммерческой деятельности, основных договоров, применяемых в коммерческой деятельности, механизма государственного регулирования и контроля правоотношений, возникающих в сфере торговл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студентов разбираться в сложном хозяйственном законодатель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обиться знания правовых основ коммерческой деятельности, государственного регулирования торгового оборота в РФ, антимонопольного законодательства, хозяйственных связей торговли с другими отраслями экономики и договоров, опосредующих эти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равовые статусы лиц, осуществляющих коммерческую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необходимые практические умения и навыки, связанные с применением действующего законодательства, регулирующего комме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в коммерческое право. Субъекты коммерческой деятельности. Объекты торгового оборот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енция в торговом обращении. Договоры в коммерческой деятельно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говоры, содействующие торговл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едитные и расчетные  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.  Внедоговорные обязательства.  Имущественная ответственность в торговом обороте.  Внешнеэкономическая деятельность. Защита имущественных прав и интересов участников торгового оборота. </w:t>
      </w:r>
      <w:r>
        <w:rPr>
          <w:rFonts w:cs="Times New Roman" w:ascii="Times New Roman" w:hAnsi="Times New Roman"/>
          <w:bCs/>
          <w:iCs/>
          <w:sz w:val="28"/>
          <w:szCs w:val="28"/>
        </w:rPr>
        <w:t>Судебный порядок защиты прав предпринимателей</w:t>
      </w:r>
      <w:r>
        <w:rPr>
          <w:rFonts w:cs="Times New Roman" w:ascii="Times New Roman" w:hAnsi="Times New Roman"/>
          <w:sz w:val="28"/>
          <w:szCs w:val="28"/>
        </w:rPr>
        <w:t>. Государственный контроль за соблюдением правил  коммерческой деятельности.</w:t>
      </w:r>
    </w:p>
    <w:p>
      <w:pPr>
        <w:pStyle w:val="Normal"/>
        <w:widowControl w:val="false"/>
        <w:tabs>
          <w:tab w:val="clear" w:pos="708"/>
          <w:tab w:val="left" w:pos="11232" w:leader="none"/>
        </w:tabs>
        <w:spacing w:lineRule="auto" w:line="120" w:before="0" w:after="0"/>
        <w:ind w:righ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bookmarkStart w:id="0" w:name="sub_1522"/>
      <w:bookmarkStart w:id="1" w:name="sub_1514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  освоения  учебной  дисциплины 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 должен обладать следующими </w:t>
      </w:r>
      <w:r>
        <w:rPr>
          <w:rFonts w:cs="Times New Roman" w:ascii="Times New Roman" w:hAnsi="Times New Roman"/>
          <w:bCs/>
          <w:sz w:val="28"/>
          <w:szCs w:val="28"/>
        </w:rPr>
        <w:t>общекультурными</w:t>
      </w:r>
      <w:r>
        <w:rPr>
          <w:rFonts w:cs="Times New Roman" w:ascii="Times New Roman" w:hAnsi="Times New Roman"/>
          <w:sz w:val="28"/>
          <w:szCs w:val="28"/>
        </w:rPr>
        <w:t xml:space="preserve"> (ОК) и общепрофессиональными (О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4: способен  использовать основы правовых знаний в различных сферах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ные нормативно-правовые документы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ориентироваться в системе законодательства и нормативно-правовых актов, регламентирующих сферу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sz w:val="28"/>
          <w:szCs w:val="28"/>
        </w:rPr>
        <w:t>навыками извлечения необходимой информации из оригинальн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К-3: умеет использовать нормативно-правовые акты в своей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ы и нормативные документы в области качества товаров для обеспечения защиты прав потребителей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водить поиск актуальной законодательно-нормативной документации и использовать её в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товарами разного назначения, а также с нормативными и техническими документами по оценке и подтверждению соответствия обязательным требованиям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2" w:name="sub_1522"/>
      <w:bookmarkStart w:id="3" w:name="sub_1514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традиционных, используются интерактивные формы обучения, такие как: работа в «закрытых» парах и малых группах, дискуссия, мозговой штурм и др.</w:t>
      </w:r>
    </w:p>
    <w:p>
      <w:pPr>
        <w:pStyle w:val="Normal"/>
        <w:spacing w:lineRule="auto" w:line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А. Фесенко, кафедра гражданского пр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14"/>
        </w:tabs>
        <w:ind w:left="6314" w:hanging="360"/>
      </w:pPr>
      <w:rPr>
        <w:rFonts w:ascii="Times New Roman" w:hAnsi="Times New Roman" w:cs="Times New Roman" w:hint="default"/>
        <w:sz w:val="32"/>
        <w:color w:val="000000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4:00Z</dcterms:created>
  <dc:creator>PetrenUV</dc:creator>
  <dc:description/>
  <cp:keywords/>
  <dc:language>en-US</dc:language>
  <cp:lastModifiedBy>ChuTN</cp:lastModifiedBy>
  <dcterms:modified xsi:type="dcterms:W3CDTF">2016-10-21T07:14:00Z</dcterms:modified>
  <cp:revision>17</cp:revision>
  <dc:subject/>
  <dc:title/>
</cp:coreProperties>
</file>