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ПРОГРАММЫ </w:t>
      </w:r>
      <w:r>
        <w:rPr>
          <w:b/>
          <w:bCs/>
          <w:sz w:val="28"/>
          <w:szCs w:val="28"/>
        </w:rPr>
        <w:t>ПРАКТИКИ</w:t>
      </w:r>
    </w:p>
    <w:p>
      <w:pPr>
        <w:pStyle w:val="Normal"/>
        <w:spacing w:lineRule="auto" w:line="1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2.П.1 Производственная практик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местр:</w:t>
      </w:r>
      <w:r>
        <w:rPr>
          <w:sz w:val="28"/>
          <w:szCs w:val="28"/>
        </w:rPr>
        <w:t xml:space="preserve"> 6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>: 324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ичество зачетных единиц:</w:t>
      </w:r>
      <w:r>
        <w:rPr>
          <w:sz w:val="28"/>
          <w:szCs w:val="28"/>
        </w:rPr>
        <w:t xml:space="preserve"> 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межуточная аттестация:</w:t>
      </w:r>
      <w:r>
        <w:rPr>
          <w:sz w:val="28"/>
          <w:szCs w:val="28"/>
        </w:rPr>
        <w:t xml:space="preserve"> зачет</w:t>
      </w:r>
      <w:r>
        <w:rPr>
          <w:sz w:val="28"/>
          <w:szCs w:val="28"/>
          <w:lang w:val="en-US"/>
        </w:rPr>
        <w:t xml:space="preserve"> с оце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Место практики в структуре ООП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изводственная  практика входит в программу подготовки  студентов по направлению 38.03.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Товароведение.</w:t>
      </w:r>
      <w:r>
        <w:rPr>
          <w:sz w:val="28"/>
          <w:szCs w:val="28"/>
        </w:rPr>
        <w:t xml:space="preserve"> Производственная практика, которая  проводится в шестом семестре, формирует  профессиональные навыки, а также повышает возможности профессиональной адаптации студентов. Материалы производственной практики являются основой экспериментальной части для выполнения курсовой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 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и задачи практики</w:t>
      </w:r>
      <w:r>
        <w:rPr>
          <w:b/>
          <w:sz w:val="28"/>
          <w:szCs w:val="28"/>
        </w:rPr>
        <w:t xml:space="preserve">: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роизводственная  практика по направлению  38.03.07 </w:t>
      </w:r>
      <w:r>
        <w:rPr>
          <w:i/>
          <w:sz w:val="28"/>
          <w:szCs w:val="28"/>
        </w:rPr>
        <w:t>Товароведение</w:t>
      </w:r>
      <w:r>
        <w:rPr>
          <w:sz w:val="28"/>
          <w:szCs w:val="28"/>
        </w:rPr>
        <w:t xml:space="preserve"> является важнейшей частью учебного процесса, и представляет собой планомерную и целенаправленную деятельность студентов по освоению образовательной программы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Цель товароведной практики – закрепление теоретических знаний  в области товароведения и экспертизы  товаров, коммерческой деятельности, организации торгового процесса, практического применения полученных знаний, выработки профессиональных навыков и деловых творческих способностей будущих специалистов.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</w:t>
      </w:r>
      <w:r>
        <w:rPr>
          <w:sz w:val="28"/>
          <w:szCs w:val="28"/>
        </w:rPr>
        <w:t>Задачи производственной практик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зучение организационной структуры и технико-экономических показателей предприят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зучение способов формирования и структуры торгового ассортимент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зучение форм снабжения, содержания договоров и контрактов на закупку и реализацию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приобретение навыков и проведение на практике экспертизы, контроля качества, количества, разбраковки товар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ение и анализ содержания сертифика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изучение и анализ системы организации и форм торгового обслужи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ознакомление с правилами и методами проведения инвентаризации товароматериальных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080" w:leader="none"/>
        </w:tabs>
        <w:ind w:left="0" w:firstLine="540"/>
        <w:jc w:val="both"/>
        <w:rPr/>
      </w:pPr>
      <w:r>
        <w:rPr>
          <w:sz w:val="28"/>
          <w:szCs w:val="28"/>
        </w:rPr>
        <w:t>приобретение навыков оформления и ведения документации при приёмке, хранении и реализации товаров.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В результате прохождения практики </w:t>
      </w:r>
      <w:r>
        <w:rPr>
          <w:sz w:val="28"/>
          <w:szCs w:val="28"/>
        </w:rPr>
        <w:t>обучающийся должен обладать следующими общекультурными (ОК) и профессиональными (ПК) компетенциями:</w:t>
      </w:r>
    </w:p>
    <w:p>
      <w:pPr>
        <w:pStyle w:val="Normal"/>
        <w:tabs>
          <w:tab w:val="clear" w:pos="708"/>
          <w:tab w:val="left" w:pos="540" w:leader="none"/>
        </w:tabs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Общекультурные компетенции: </w:t>
      </w:r>
      <w:r>
        <w:rPr>
          <w:spacing w:val="-20"/>
          <w:sz w:val="28"/>
          <w:szCs w:val="28"/>
        </w:rPr>
        <w:t xml:space="preserve">ОК-4, ОК-5,ОК-6,ОК-9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профессиональные компетенции: </w:t>
      </w:r>
      <w:r>
        <w:rPr>
          <w:spacing w:val="-20"/>
          <w:sz w:val="28"/>
          <w:szCs w:val="28"/>
        </w:rPr>
        <w:t>ОПК-1, ОПК-3,</w:t>
      </w:r>
      <w:r>
        <w:rPr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ОПК-5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Профессиональные компетенции: </w:t>
      </w:r>
      <w:r>
        <w:rPr>
          <w:spacing w:val="-20"/>
          <w:sz w:val="28"/>
          <w:szCs w:val="28"/>
        </w:rPr>
        <w:t>ПК-9, ПК-11, ПК-12, ПК-13, ПК-14, ПК-15, ПК-16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хождения производственной  практики студент 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/>
        </w:rPr>
        <w:t>з</w:t>
      </w:r>
      <w:r>
        <w:rPr>
          <w:i/>
          <w:sz w:val="28"/>
          <w:szCs w:val="28"/>
        </w:rPr>
        <w:t>на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ормативные и правовые документы, используемые в профессиональной 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и управленческие функции, связанные с закупкой, поставкой, транспортированием, хранением, приемкой и реализацией тов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потребительские свойства товаров, факторы, формирующие и сохраняющие качество тов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методы идентификации и оценки качества тов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экспертизы тов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, причины возникновения товарных потер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нать функциональные возможности торгово-технологического оборудования розничных торговых предприят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i/>
          <w:i/>
        </w:rPr>
      </w:pPr>
      <w:r>
        <w:rPr>
          <w:i/>
          <w:sz w:val="28"/>
          <w:szCs w:val="28"/>
        </w:rPr>
        <w:t>умее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ать,  анализировать, воспринимать информацию, создавать  тексты профессионального на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142" w:firstLine="720"/>
        <w:jc w:val="both"/>
        <w:rPr/>
      </w:pPr>
      <w:r>
        <w:rPr>
          <w:sz w:val="28"/>
          <w:szCs w:val="28"/>
        </w:rPr>
        <w:t>работать в команде и самостоятельно,  проявлять организованность, трудолюбие, дисциплину, выбирать средства развития своих достоинств и устранения недостат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142" w:firstLine="720"/>
        <w:jc w:val="both"/>
        <w:rPr/>
      </w:pPr>
      <w:r>
        <w:rPr>
          <w:sz w:val="28"/>
          <w:szCs w:val="28"/>
        </w:rPr>
        <w:t>оценивать соответствие товарной информации требованиям нормативной документ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142" w:firstLine="720"/>
        <w:jc w:val="both"/>
        <w:rPr/>
      </w:pPr>
      <w:r>
        <w:rPr>
          <w:sz w:val="28"/>
          <w:szCs w:val="28"/>
        </w:rPr>
        <w:t>умеет анализировать спрос и разрабатывать мероприятия по оптимизации торгового ассортимен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142" w:firstLine="720"/>
        <w:jc w:val="both"/>
        <w:rPr/>
      </w:pPr>
      <w:r>
        <w:rPr>
          <w:sz w:val="28"/>
          <w:szCs w:val="28"/>
        </w:rPr>
        <w:t>проводить приемку товаров по качеству, количеству и комплект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етензии к качеству товаров, готовить заключения по результатам их рассмотр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-1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ть с товарно-сопроводительными документами, оформлять первичную документацию по учету торговых операций, проводить инвентаризацию товарно-материальных ценностей.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ладеет: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культурой мышления и  навыками общения в коллективе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выками принятия организационно-управленческих решений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выками саморазвития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сновными методами и средствами получения, хранения, переработки информации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пытом работы с нормативными и техническими документами в профессиональной деятельности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выками идентификации товаров, оценки качества товаров;</w:t>
      </w:r>
    </w:p>
    <w:p>
      <w:pPr>
        <w:pStyle w:val="Normal"/>
        <w:tabs>
          <w:tab w:val="clear" w:pos="708"/>
          <w:tab w:val="left" w:pos="900" w:leader="none"/>
          <w:tab w:val="left" w:pos="9113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методикой проведения маркетинговых исследований.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актики, проводимой в шестом семестре:</w:t>
      </w:r>
    </w:p>
    <w:p>
      <w:pPr>
        <w:pStyle w:val="TextBody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771"/>
        <w:gridCol w:w="1052"/>
        <w:gridCol w:w="4332"/>
        <w:gridCol w:w="2279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Calibri"/>
                <w:sz w:val="28"/>
                <w:szCs w:val="28"/>
                <w:lang w:eastAsia="en-US"/>
              </w:rPr>
              <w:t>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делы (этапы) практики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л-во дней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иды работ на практике, включая самостоятельную работу студент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рмы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ущег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нтрол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изационный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0" w:right="2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труктаж о содержании практики и порядке оформления отчетной документации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28" w:first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знакомление с порядком прохождения практики (сроки и место прохождения практики)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требованиям к выполнению программы  производственной  практик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готовительный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tLeast" w:line="270"/>
              <w:ind w:left="-65" w:right="30" w:firstLine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ление примерного плана прохождения практик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pacing w:lineRule="atLeast" w:line="270"/>
              <w:ind w:left="-65" w:right="30" w:firstLine="42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еделение темы и содержания индивидуального задания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еседование по индивидуальному плану практики студента</w:t>
            </w:r>
          </w:p>
        </w:tc>
      </w:tr>
      <w:tr>
        <w:trPr>
          <w:trHeight w:val="15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Основной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учение организационной структуры и технико-экономических показателей предприятия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факторов формирования торгового ассортимента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зучение форм снабжения, содержание договоров и контрактов на закупку и реализацию товар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и проведение на практике экспертизы, контроля, (разбраковки) товаров, анализ содержания сертификатов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анализ системы организации  и форм торгового обслуживания (организации  сбыта)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авилами и методами проведения инвен</w:t>
              <w:softHyphen/>
              <w:t>таризации товароматериальных ценностей;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навыков оформления и ведения доку</w:t>
              <w:softHyphen/>
              <w:t>ментации при приёмке, хранении и реализации товаров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ind w:left="30" w:right="3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 индивидуального плана практики, поручений  и заданий, проверка ведения дневника производственной практики</w:t>
            </w:r>
          </w:p>
        </w:tc>
      </w:tr>
      <w:tr>
        <w:trPr>
          <w:trHeight w:val="3186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ершающий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 w:before="0" w:after="0"/>
              <w:ind w:right="3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оформление  письменного отчета и индивидуального задания производственной практики; </w:t>
            </w:r>
          </w:p>
          <w:p>
            <w:pPr>
              <w:pStyle w:val="Normal"/>
              <w:spacing w:lineRule="atLeast" w:line="270"/>
              <w:ind w:right="3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редоставление  письменного отчета  руководителю  практики от университета для рецензирования;</w:t>
            </w:r>
          </w:p>
          <w:p>
            <w:pPr>
              <w:pStyle w:val="Normal"/>
              <w:spacing w:lineRule="atLeast" w:line="270"/>
              <w:ind w:right="3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- защита производственной практики на кафедре товароведения и экспертизы товаро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фференцированный   зачет</w:t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Составители:</w:t>
      </w:r>
      <w:r>
        <w:rPr>
          <w:sz w:val="28"/>
          <w:szCs w:val="28"/>
        </w:rPr>
        <w:t xml:space="preserve"> Д.А. Плотников,  канд. техн. наук, доцент; М.В. Севостьянова, старший преподаватель, кафедра товароведения и экспертизы товар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48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36"/>
        </w:tabs>
        <w:ind w:left="1236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uppressAutoHyphens w:val="true"/>
      <w:autoSpaceDE w:val="fals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b/>
      <w:sz w:val="32"/>
      <w:lang w:val="en-US" w:bidi="ar-SA"/>
    </w:rPr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7">
    <w:name w:val=" 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sz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0">
    <w:name w:val=" Знак Знак"/>
    <w:qFormat/>
    <w:rPr>
      <w:sz w:val="24"/>
      <w:szCs w:val="24"/>
    </w:rPr>
  </w:style>
  <w:style w:type="character" w:styleId="1">
    <w:name w:val=" Знак Знак1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11">
    <w:name w:val=" Знак1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Для таблиц"/>
    <w:basedOn w:val="Normal"/>
    <w:qFormat/>
    <w:pPr/>
    <w:rPr/>
  </w:style>
  <w:style w:type="paragraph" w:styleId="Style12">
    <w:name w:val="список с точками"/>
    <w:basedOn w:val="Normal"/>
    <w:qFormat/>
    <w:pPr>
      <w:numPr>
        <w:ilvl w:val="0"/>
        <w:numId w:val="8"/>
      </w:numPr>
      <w:spacing w:lineRule="auto" w:line="31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2"/>
      </w:numPr>
      <w:spacing w:lineRule="atLeast" w:line="360"/>
      <w:jc w:val="both"/>
    </w:pPr>
    <w:rPr>
      <w:rFonts w:ascii="TimesET;Times New Roman" w:hAnsi="TimesET;Times New Roman" w:cs="TimesET;Times New Roman"/>
      <w:sz w:val="28"/>
      <w:szCs w:val="20"/>
    </w:rPr>
  </w:style>
  <w:style w:type="paragraph" w:styleId="Style13">
    <w:name w:val="Обычный (веб)"/>
    <w:basedOn w:val="Normal"/>
    <w:qFormat/>
    <w:pPr>
      <w:numPr>
        <w:ilvl w:val="0"/>
        <w:numId w:val="9"/>
      </w:numPr>
      <w:spacing w:before="280" w:after="280"/>
      <w:ind w:left="0" w:hanging="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3:33:00Z</dcterms:created>
  <dc:creator>DegtTV</dc:creator>
  <dc:description/>
  <cp:keywords/>
  <dc:language>en-US</dc:language>
  <cp:lastModifiedBy>ChuTN</cp:lastModifiedBy>
  <cp:lastPrinted>2014-02-17T09:28:00Z</cp:lastPrinted>
  <dcterms:modified xsi:type="dcterms:W3CDTF">2016-10-21T06:51:00Z</dcterms:modified>
  <cp:revision>19</cp:revision>
  <dc:subject/>
  <dc:title>Негосударственное образовательное учреждение</dc:title>
</cp:coreProperties>
</file>