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8.1 Профессиональные компьютерные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Профессиональные компьютерные программы» входит в вариативную часть   учебного плана подготовки бакалавров по  направлению 38.03.07 </w:t>
      </w:r>
      <w:r>
        <w:rPr>
          <w:rFonts w:cs="Times New Roman" w:ascii="Times New Roman" w:hAnsi="Times New Roman"/>
          <w:i/>
          <w:sz w:val="28"/>
          <w:szCs w:val="28"/>
        </w:rPr>
        <w:t>Товар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занимает в профессиональной подготовке выпускников важнейшее место, определяемое актуальностью массового внедрения информационных технологий в коммерческую деятельность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дисциплины обеспечивает преемственность и связь с такими дисциплинами, как  «Математика», «Экономика», «Информатика», «Статистика», «Бухгалтерский учет», «Статистика коммерческой деятельности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зучения дисциплины «Профессиональные компьютерные программы» в системе высшего профессионального образования является </w:t>
      </w:r>
      <w:r>
        <w:rPr>
          <w:rFonts w:cs="Times New Roman" w:ascii="Times New Roman" w:hAnsi="Times New Roman"/>
          <w:bCs/>
          <w:sz w:val="28"/>
          <w:szCs w:val="28"/>
        </w:rPr>
        <w:t>получение знаний в области информационных технологий и их применение в профессиональной деятельности товаров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 поставленной цели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ные понятия информационных технологий общего назначения как системы методов, средств, форм и способов деятельности при организации автоматизированной обработк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нформационные технологии как основу для исследования и разработки автоматизированных систем в комме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ть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технологий (И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</w:rPr>
        <w:t xml:space="preserve">применения средств ИТ при выполнении индивидуальных и коллективных проектов, в профессиона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bookmarkStart w:id="0" w:name="sub_1524"/>
      <w:r>
        <w:rPr>
          <w:rFonts w:cs="Times New Roman" w:ascii="Times New Roman" w:hAnsi="Times New Roman"/>
          <w:bCs/>
          <w:sz w:val="28"/>
          <w:szCs w:val="28"/>
        </w:rPr>
        <w:t xml:space="preserve">Информация. Основные этапы развития информационного общества. Информационные ресурсы. Принципы обработки информации компьютером. </w:t>
      </w:r>
      <w:r>
        <w:rPr>
          <w:rFonts w:cs="Times New Roman" w:ascii="Times New Roman" w:hAnsi="Times New Roman"/>
          <w:sz w:val="28"/>
          <w:szCs w:val="28"/>
        </w:rPr>
        <w:t>Основные принципы, методы и свойства информационных технолог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ые технологии и информационные системы в экономике. Проблемно-ориентированные пакеты прикладных программ по отраслям и сферам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. Их использование в информационных системах. Базы данных и  системы управления базами данных как основа автоматизированных информационных технологий и информационных систе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ертные системы. Технологии, интегрируемые с технологией экспертных систем: объектно-ориентированная и нейросетевая. Автоматизированные рабочие места(АРМ). </w:t>
      </w:r>
      <w:r>
        <w:rPr>
          <w:rFonts w:cs="Times New Roman" w:ascii="Times New Roman" w:hAnsi="Times New Roman"/>
          <w:sz w:val="28"/>
          <w:szCs w:val="28"/>
        </w:rPr>
        <w:t>Технические и программные средства телекоммуникационных технологий. Организация коллективной деятельности в глобальных и локальных компьютерных сетях. Система 1С: Управление торгов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обладать следующими профессиональными (ПК) компетенц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5: умеет работать с товаросопроводительными документами, контролировать выполнение условий и сроков поставки товаров, оформлять документацию по учету торговых операций, использовать современные информационные технологии в торговой деятельности, проводить инвентаризацию товарно-материальных ценносте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как осуществляется электронный обмен данными, как работает международная система обмена информацией, экспертная система и система поддержки принятия решений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ботать с информационными базами данных, обеспечивающими оперативный торговый, складской и производственный учет товаров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технологиями с использованием автоматизированных рабочих мест (АРМ) в локальных и отраслевых сетях, использовать в коммерции Интернет-технологии и систему 1С:Управление торговлей) качества материалов и сырья по основным критерия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«Профессиональные компьютерные программы» применяются разнообразные интерактивные образовательные технологии в зависимости от вида и цели учебного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ых ле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занятия по дисциплине «Профессиональные компьютерные программы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с применением интерактивных форм обучения (моделирования деловых ситуаций, подготовка презентаций, создание базы данных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ставитель:  </w:t>
      </w:r>
      <w:r>
        <w:rPr>
          <w:b w:val="false"/>
          <w:szCs w:val="28"/>
        </w:rPr>
        <w:t>Ю.В. Ярославцева, ст. преподаватель, кафедра информа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09"/>
      <w:jc w:val="right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sz w:val="28"/>
    </w:rPr>
  </w:style>
  <w:style w:type="character" w:styleId="4">
    <w:name w:val=" Знак Знак4"/>
    <w:qFormat/>
    <w:rPr>
      <w:b/>
      <w:sz w:val="28"/>
    </w:rPr>
  </w:style>
  <w:style w:type="character" w:styleId="7">
    <w:name w:val=" Знак Знак7"/>
    <w:qFormat/>
    <w:rPr>
      <w:b/>
      <w:sz w:val="28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0-21T08:37:00Z</dcterms:modified>
  <cp:revision>38</cp:revision>
  <dc:subject/>
  <dc:title/>
</cp:coreProperties>
</file>