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Б1.Б.17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неджмент» входит  в базовую часть   учебного плана подготовки бакалавров по  направлению 38.03.07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дисциплины основывается на преемственности и взаимосвязи с такими дисциплинами как «Философия», «Экономика предприятия», «Правоведение», «Организация и управление коммерческой деятельностью», что позволяет студентам получить знания и умения по руководству предприятиями в сфере производства и обращения товар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изучения учебной дисциплины – сформировать у студентов современное мировоззрение в области менеджмента, профессиональные навыки и знания, которые позволят им принимать эффективные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ческие решения при организации торгово-коммерческой деятельности, товароведения, экспертизы и оценки товаров, решении хозяйственных, социальных и иных проблем в условиях рыночной эконом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студентов теоретическим основам менеджмента, позволяющим им овладеть современными методами управления организацией, ее структурными подразделениями; комплексному, многофакторному </w:t>
      </w:r>
      <w:r>
        <w:rPr>
          <w:rFonts w:cs="Times New Roman" w:ascii="Times New Roman" w:hAnsi="Times New Roman"/>
          <w:spacing w:val="-2"/>
          <w:sz w:val="28"/>
          <w:szCs w:val="28"/>
        </w:rPr>
        <w:t>подходу к рассмотрению проблем организации и принятию управленческих решений, учитывая социально-экономические аспект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 студентов самостоятельность мышления при разработке миссии, целей и задач хозяйственной организации; творческий подход при анализе конкретных ситуаций в практических деятельности с учетом требований рыночных условий; гибкое реалистическое мышление, опирающееся на современные тенденции развития хозяй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никновение и развитие менеджмента. Организация как система. Внутренняя и внешняя среда организации. Организационная структура управления и типы организаций. Функции и методы управлен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формационное обеспечение и коммуникации в системе управления. </w:t>
      </w:r>
      <w:r>
        <w:rPr>
          <w:rFonts w:cs="Times New Roman" w:ascii="Times New Roman" w:hAnsi="Times New Roman"/>
          <w:sz w:val="28"/>
          <w:szCs w:val="28"/>
        </w:rPr>
        <w:t>Управленческие решения в стандартных и нестандартных ситуациях. Мотивация деятельности. Управление персоналом. Формы власти и вли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лидерства и стили руководства. Управление конфликтами, стрессами и изменениями. Самоменеджмен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К-2: способен  находить организационно-управленческие решения в стандартных и нестандартных ситуациях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орию менеджмента: сущность, содержание, закономерности, принципы и функции менеджмента, ключевые цели организации по функциональным подсистемам; виды организаций; организационные структуры управления; методы управления; процесс подготовки и принятия решений по различным аспектам деятельности; управление персоналом; теории мотивации и принципы проектирования оптимальных систем мотивации труда; формы власти и влияния, основные теории лидерства и стили руководства; управление конфликтами, стрессами и изменениями; самоменеджмент; основные составляющие оценки эффективности социально-экономических систем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, планировать, организовывать, координировать, мотивировать, учитывать и контролировать работу отдельных специалистов, трудовых коллективов, организации в целом и ее структурных подразделений; разрабатывать систему мотивации персонала; выбирать стиль управления, профессионально управлять дисциплиной, конфликтами; рассчитывать эффективность управления организацией; осуществлять инновационную деятельность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ми навыками создания организации, выбора организационно-правовой формы и видов деятельности, проектирования организационной структуры управления, распределения функций, делегирования полномочий, комплексного использования методов управления; разработки, принятия и реализации управленческих решений; мотивации трудовой деятельности; преодоления конфликтных ситуаций в сфере производства и реализации продукции, работ и услуг; самоменедж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Default"/>
        <w:tabs>
          <w:tab w:val="clear" w:pos="708"/>
          <w:tab w:val="left" w:pos="74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0" w:after="120"/>
        <w:ind w:left="283" w:firstLine="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 И.В. Щетинина, д-р экон. наук, профессор, </w:t>
      </w:r>
    </w:p>
    <w:p>
      <w:pPr>
        <w:pStyle w:val="TextBodyIndent"/>
        <w:spacing w:lineRule="auto" w:line="240" w:before="0" w:after="120"/>
        <w:ind w:left="283" w:firstLine="2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И. Чистякова, канд. экон. наук, доцент, кафедра менеджмент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firstLine="397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lang w:val="ru-RU" w:bidi="ar-SA"/>
    </w:rPr>
  </w:style>
  <w:style w:type="character" w:styleId="9">
    <w:name w:val=" Знак Знак9"/>
    <w:basedOn w:val="Style12"/>
    <w:qFormat/>
    <w:rPr>
      <w:b/>
      <w:bCs/>
      <w:sz w:val="28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+ Курсив"/>
    <w:basedOn w:val="Style12"/>
    <w:qFormat/>
    <w:rPr>
      <w:rFonts w:ascii="Times New Roman" w:hAnsi="Times New Roman" w:cs="Times New Roman"/>
      <w:i/>
      <w:iCs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2628" w:leader="none"/>
        <w:tab w:val="left" w:pos="3024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8:00Z</dcterms:created>
  <dc:creator>ChuTN</dc:creator>
  <dc:description/>
  <cp:keywords/>
  <dc:language>en-US</dc:language>
  <cp:lastModifiedBy>ChuTN</cp:lastModifiedBy>
  <dcterms:modified xsi:type="dcterms:W3CDTF">2016-10-21T06:19:00Z</dcterms:modified>
  <cp:revision>13</cp:revision>
  <dc:subject/>
  <dc:title/>
</cp:coreProperties>
</file>