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исциплина Б1.В.ОД.6 Идентификация и обнаружение фальсификации продовольственных т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2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дисциплина «Идентификация и обнаружение фальсификации продовольственных товаров» входит в вариативную часть  учебного плана подготовки бакалавров по направлению 38.03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варо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дентификация и обнаружение фальсификации продовольственных товаров» содержательно дополняет дисциплину базовой части «Физико-химические методы исслед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аемой дисциплины – дать будущим специалистам знания теоретических основ и практические рекомендации по идентификации подлинности, обнаружению фальсификации отдельных групп продовольственных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нормативной базой по идентификации продовольственных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распознавать признаки и виды фальсификации това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олученные знания по идентификации товаров и не допускать фальсифицированную продукцию, опасную дл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идентификации и обнаружения фальсификации продовольственных товаров, основные понятия и определения, её место в системе сертификации. Маркировка товара как средство идентификации. Идентификация и обнаружение фальсификации продуктов растениеводства и вкусовых товаров. Особенности идентификации и обнаружения фальсификации кондитерских изделий, меда. Идентификация и обнаружение фальсификации растительных масел и пищевых жиров. Идентификация и обнаружение фальсификации молока и молочных товаров. Идентификация и обнаружение фальсификации мяса и мясопродуктов. Идентификация и обнаружение фальсификации рыбы и рыбо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–9: знает методы идентификации, оценки качества и безопасности товаров для диагностики дефектов, выявления опасной, некачественной, фальсифицированной и контрафактной продукции, сокращения и предупреждения товарных потерь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методы идентификации, оценки качества и безопасности товаров;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опасную, некачественную, фальсифицированную и контрафактную продукцию; </w:t>
      </w: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ами идентификации, оценки качества и безопасности товаров и готовностью использовать их для диагностики дефе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и и вида учебного занятия применяются разнообразные интерактивные образовательные технолог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излагается на лекционных занятиях в форме проблемных лекций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, ориентированные на закрепление теоретического материала, строятся на совместной деятельности преподавателя и студента в виде занятий исследований, взаимообучения студентов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Cs w:val="28"/>
        </w:rPr>
        <w:t xml:space="preserve">Составитель:  </w:t>
      </w:r>
      <w:r>
        <w:rPr>
          <w:b w:val="false"/>
          <w:szCs w:val="28"/>
        </w:rPr>
        <w:t>Е.Н. Степанова, канд. техн. наук, доцент, кафедра товароведения и экспертизы тов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709"/>
      <w:jc w:val="right"/>
      <w:textAlignment w:val="baseline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b/>
      <w:sz w:val="28"/>
    </w:rPr>
  </w:style>
  <w:style w:type="character" w:styleId="4">
    <w:name w:val=" Знак Знак4"/>
    <w:qFormat/>
    <w:rPr>
      <w:b/>
      <w:sz w:val="28"/>
    </w:rPr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8:00Z</dcterms:created>
  <dc:creator>Федосова Татьяна Сергеевна</dc:creator>
  <dc:description/>
  <cp:keywords/>
  <dc:language>en-US</dc:language>
  <cp:lastModifiedBy>ChuTN</cp:lastModifiedBy>
  <dcterms:modified xsi:type="dcterms:W3CDTF">2016-10-21T04:56:00Z</dcterms:modified>
  <cp:revision>38</cp:revision>
  <dc:subject/>
  <dc:title/>
</cp:coreProperties>
</file>