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10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ОД.7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и обнаружение фальсификации</w:t>
      </w:r>
    </w:p>
    <w:p>
      <w:pPr>
        <w:pStyle w:val="Normal"/>
        <w:spacing w:before="0" w:after="0"/>
        <w:ind w:left="-10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довольственных тов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и обнаружение фальсификации не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» входит в вариативную часть   учебного плана подготовки бакалавров по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 xml:space="preserve"> и содержательно дополняет дисциплину базовой части «Физико-химические методы исслед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– изучение методов по идентификации подлинности, обнаружению фальсификации отдельных групп непродовольственных тов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конодательные акты России, направленные на защиту прав потреб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оказатели безопасности конкретных групп непродовольственных товаров, определяемых при экспертиз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основы идентификации подлинности, обнаружению фальсификации отдельных групп непродовольственных тов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практические рекомендации по идентификации подлинности, обнаружению фальсификации отдельных групп непродовольственных това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TextBodyIndent"/>
        <w:widowControl w:val="false"/>
        <w:tabs>
          <w:tab w:val="clear" w:pos="708"/>
          <w:tab w:val="left" w:pos="1089" w:leader="none"/>
        </w:tabs>
        <w:ind w:firstLine="567"/>
        <w:jc w:val="both"/>
        <w:rPr/>
      </w:pPr>
      <w:r>
        <w:rPr>
          <w:b w:val="false"/>
          <w:szCs w:val="28"/>
        </w:rPr>
        <w:t>Цели и задачи идентификации непродовольственных товаров, основные понятия и определения, её место в системе сертификации. Основные термины идентификации (отождествления) в законах РФ. Место идентификации при оценке соответствия тов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идентификации: указующая, информационная, подтверждающая, управляющая. Средства идентификации: нормативные документы и маркировка. Идентификация как один из элементов системы качества на производстве, а также как действие по управлению материалами и продукцией для установления соответ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дентификации на современном этапе, поиски, выявление наиболее достоверных критериев идентификации, использование современных экспресс-методов. Фальсификация и средства борьбы с ней. Объекты идентификации. Субъекты идентификации. Ассортиментная (видовая), качественная (квалиметрическая), товарно-партионная идентификация.</w:t>
      </w:r>
    </w:p>
    <w:p>
      <w:pPr>
        <w:pStyle w:val="TextBodyIndent"/>
        <w:widowControl w:val="false"/>
        <w:tabs>
          <w:tab w:val="clear" w:pos="708"/>
          <w:tab w:val="left" w:pos="1089" w:leader="none"/>
        </w:tabs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>Маркировка товара как средство идентификации. Критерии и методы идентификации непродовольственных товаров. Идентификация метало хозяйственных товаров. Идентификация керамических товаров. Идентификация изделий из пластмасс. Идентификация стеклянных изделий. Идентификация текстильных товаров. Идентификация текстильно-одежных товаров. Идентификация кожевенно-обувных товаров. Идентификация пушно-меховых издел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Indent"/>
        <w:widowControl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–9: знает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 xml:space="preserve">знать </w:t>
      </w:r>
      <w:r>
        <w:rPr>
          <w:b w:val="false"/>
          <w:szCs w:val="28"/>
        </w:rPr>
        <w:t>критерии, позволяющие идентифицировать виды строительных товаров; идентифицировать ассортиментную фальсификацию строительных товаров;</w:t>
      </w:r>
      <w:r>
        <w:rPr>
          <w:b w:val="false"/>
          <w:i/>
          <w:szCs w:val="28"/>
        </w:rPr>
        <w:t xml:space="preserve"> уметь</w:t>
      </w:r>
      <w:r>
        <w:rPr>
          <w:b w:val="false"/>
          <w:szCs w:val="28"/>
        </w:rPr>
        <w:t xml:space="preserve">  идентифицировать количественную фальсификацию строительных товаров; идентифицировать качественную фальсификацию строительных товаров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методами идентификации, оценки качества строительных товаров и готовностью использовать их для диагностики дефектов; уметь составлять акт экспертизы, заключение, качественное удостоверение на объект экспертизы)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форме проблемных лекц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риентированные на закрепление теоретического материала, строятся на совместной деятельности преподавателя и студента в виде занятий исследований, взаимообучения студенто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Г.Е. Дмитриева, старший преподаватель, кафедра товароведения и экспертизы товаров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4:54:00Z</dcterms:modified>
  <cp:revision>39</cp:revision>
  <dc:subject/>
  <dc:title/>
</cp:coreProperties>
</file>