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Style15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Б.9 Экономика предприятия</w:t>
      </w:r>
    </w:p>
    <w:p>
      <w:pPr>
        <w:pStyle w:val="Style15"/>
        <w:spacing w:lineRule="auto" w:line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</w:t>
      </w:r>
      <w:r>
        <w:rPr>
          <w:rFonts w:cs="Times New Roman" w:ascii="Times New Roman" w:hAnsi="Times New Roman"/>
          <w:sz w:val="28"/>
          <w:szCs w:val="28"/>
        </w:rPr>
        <w:t>: 5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</w:t>
      </w:r>
      <w:r>
        <w:rPr>
          <w:rFonts w:cs="Times New Roman" w:ascii="Times New Roman" w:hAnsi="Times New Roman"/>
          <w:sz w:val="28"/>
          <w:szCs w:val="28"/>
        </w:rPr>
        <w:t>: 144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зачетных единиц</w:t>
      </w:r>
      <w:r>
        <w:rPr>
          <w:rFonts w:cs="Times New Roman" w:ascii="Times New Roman" w:hAnsi="Times New Roman"/>
          <w:sz w:val="28"/>
          <w:szCs w:val="28"/>
        </w:rPr>
        <w:t>: 4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8"/>
        </w:rPr>
        <w:t>: экзамен</w:t>
      </w:r>
    </w:p>
    <w:p>
      <w:pPr>
        <w:pStyle w:val="Style15"/>
        <w:spacing w:lineRule="auto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Экономика предприятия» входит в базовую часть   учебного плана подготовки бакалавров по направлению 38.03.07 </w:t>
      </w:r>
      <w:r>
        <w:rPr>
          <w:rFonts w:cs="Times New Roman" w:ascii="Times New Roman" w:hAnsi="Times New Roman"/>
          <w:i/>
          <w:sz w:val="28"/>
          <w:szCs w:val="28"/>
        </w:rPr>
        <w:t>Товаровед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сциплина «Экономика предприятия» занимает важное место в системе экономических дисциплин. Она играет решающую роль в профессиональной подготовке товароведов для работы в условиях рыночной экономики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одержание дисциплины основывается на преемственности и взаимосвязи с дисциплинами:  «Экономика», «Бухгалтерский учет». </w:t>
      </w:r>
    </w:p>
    <w:p>
      <w:pPr>
        <w:pStyle w:val="Style15"/>
        <w:spacing w:lineRule="auto" w:line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зучения дисциплины «Экономика предприятия» состоит в получении студентами знаний основ экономики коммерческих структур, знаний методики расчета экономических показателей, представления о практических навыках применения различных приемов и способов применения экономических показателей, характеризующих условия и результаты деятельности предприятий в зависимости от их отраслевой принадлежно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дисциплины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брести знания основ экономики коммерческих структур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учить методики расчета показателей деятельности предприят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владеть знаниями и навыками в поиске и реализации неиспользованных резервов роста деятель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владеть умением вырабатывать аргументированные выводы и разрабатывать рекомендации и предложения по результатам проведенного исследования с целью повышения эффективности деятельности предприят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национальной экономики: сферы, сектора, комплексы, отрасли. Отраслевая структура, показатели уровня и факторы, определяющие ее изменение. Предприятие - основное звено экономики Типы предприятий. Виды деятельности предприятия. Сущность, критерии и показатели экономической эффективности предпринимательской деятельности. Основные направления повышения экономической и социальной эффективности производства в рыночной экономике. Инфраструктура предприятий. Организационно-правовые формы предприятий. Нормативные правовые акты, регламентирующие деятельность предприятия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производственного процесса. Типы производства. Производственные и рыночные связи предприятия; формы и методы их поддержания и развития. Производственная и организационная структура предприятий. Реструктуризация предприятий в условиях рыночной экономики. Современные подходы к управлению организацией. Экономическая и функциональная стратегии: их типы и факторы выбора. Разработка маркетинговой и  товарной стратегии. Виды экономической информации, ее роль в организации управления. Задачи совершенствования управления предприятием в современных условиях. Основной капитал и его оценка. Основные фонды предприятия: состав, структура, назначение, система показателей их использования. Основные направления повышения эффективности использования основных фондов предприятия. Оборотные средства: их состав, классификация, оборачиваемость. Производственная программа и мощность. Теория оптимального объема выпуска продукции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 труда. Трудовые ресурсы: их состав, управление Структура и состав кадров предприятия. Организация, нормирование и оплата труда. Производительность труда и методы ее измерения. Прогрессивные технологии, их сущность, значение принципиально новых технологий. Инновационная политика и подготовка нового производства. Измерение и оценка социальных последствий проекта. Сущность инновационного предпринимательства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 «качество» и «конкурентоспособность» продукции. Экономическое значение повышения этих показателей в современных условиях. Факторы, определяющие уровень качества продукции. Единичные и комплексные показатели качества. Основные направления повышения качества продукции. Стандарты и системы качества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ы издержек предприятия. Издержки производства и себестоимость продукции. Классификация затрат на производство продукции. Смета и калькуляция затрат. Основные задачи планирования и прогнозирования развития предприятия в условиях рыночной экономик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  освоения  учебной  дисциплины  </w:t>
      </w:r>
      <w:r>
        <w:rPr>
          <w:sz w:val="28"/>
          <w:szCs w:val="28"/>
        </w:rPr>
        <w:t xml:space="preserve">обучающийся  должен обладать следующими </w:t>
      </w:r>
      <w:r>
        <w:rPr>
          <w:bCs/>
          <w:sz w:val="28"/>
          <w:szCs w:val="28"/>
        </w:rPr>
        <w:t>общекультурными</w:t>
      </w:r>
      <w:r>
        <w:rPr>
          <w:sz w:val="28"/>
          <w:szCs w:val="28"/>
        </w:rPr>
        <w:t xml:space="preserve"> (ОК) и общепрофессиональными (ОПК) компетенция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К-3: способен  использовать основы экономических знаний в различных сферах деятельности (</w:t>
      </w:r>
      <w:r>
        <w:rPr>
          <w:i/>
          <w:sz w:val="28"/>
          <w:szCs w:val="28"/>
        </w:rPr>
        <w:t xml:space="preserve">знать </w:t>
      </w:r>
      <w:r>
        <w:rPr>
          <w:sz w:val="28"/>
          <w:szCs w:val="28"/>
        </w:rPr>
        <w:t>базовые положения экономической теории, особенности рыночной экономики;</w:t>
      </w:r>
      <w:r>
        <w:rPr>
          <w:i/>
          <w:sz w:val="28"/>
          <w:szCs w:val="28"/>
        </w:rPr>
        <w:t xml:space="preserve"> уметь </w:t>
      </w:r>
      <w:r>
        <w:rPr>
          <w:sz w:val="28"/>
          <w:szCs w:val="28"/>
        </w:rPr>
        <w:t>самостоятельно вести поиск работы на рынке труд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К-4: способен  использовать основные положения и методы социальных, гуманитарных и экономических наук при решении профессиональных задач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основные законы и положения курса Экономика, методы экономики (метод научной абстракции, графический метод, экономико-математические методы, метод индукции и дедукции и т.д.); </w:t>
      </w:r>
      <w:r>
        <w:rPr>
          <w:i/>
          <w:sz w:val="28"/>
          <w:szCs w:val="28"/>
        </w:rPr>
        <w:t xml:space="preserve">уметь </w:t>
      </w:r>
      <w:r>
        <w:rPr>
          <w:sz w:val="28"/>
          <w:szCs w:val="28"/>
        </w:rPr>
        <w:t xml:space="preserve">использовать в своей профессиональной деятельности, полученные экономические знания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методологией естественных, гуманитарных и экономических наук для решения профессиональных задач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дисциплины используются традиционные, компьютерные, интерактивные образовательные технологии. Часть занятий проводится в интерактивной форме, в том числе: проблемно-ориентированная лекция с рассмотрением дискуссионных вопросов по выделенным темам. На практических занятиях – групповая дискуссия по ключевым вопросам темы и обсуждение проблемных вопросов в микрогруппа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А.А. Распутин, канд. экон. наук, доцент, кафедра отраслевых экономик</w:t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43:00Z</dcterms:created>
  <dc:creator>RaspAA</dc:creator>
  <dc:description/>
  <cp:keywords/>
  <dc:language>en-US</dc:language>
  <cp:lastModifiedBy>ChuTN</cp:lastModifiedBy>
  <cp:lastPrinted>2014-05-05T13:56:00Z</cp:lastPrinted>
  <dcterms:modified xsi:type="dcterms:W3CDTF">2016-10-21T04:46:00Z</dcterms:modified>
  <cp:revision>15</cp:revision>
  <dc:subject/>
  <dc:title>    АННОТАЦИЯ РАБОЧЕЙ ПРОГРАММЫ УЧЕБНОЙ ДИСЦИПЛИНЫ</dc:title>
</cp:coreProperties>
</file>