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9.1 Сенсорный анализ това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30"/>
          <w:szCs w:val="30"/>
        </w:rPr>
        <w:t>7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Сенсорный анализ товаров» входит в   вариативную часть  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>. Дисциплина по выбору «Сенсорный анализ товаров» содержательно дополняет дисциплину базовой части «Теоретические основы товароведения и экспертиз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учение студентов методологии и основным приемам научно-обоснованного дегустационного анализа, учитывая ведущее место органолептических (сенсорных) показателей в номенклатуре качественных признаков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ста сенсорных показателей в системе качественных признаков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менклатуры показателей и понятий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физиологических основ органолеп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заимосвязи между результатами органолептического и инструмента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аучно-обоснованными методами дегустацион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ребований к экспертам-дегустаторам, помещению и  другим условиям, обеспечивающим хорошую воспроизводимость дегустационных оцен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ыми принципами экспертной метод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валиметрии для количественного измерения органолептических показателей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науке органолептике. Роль дегустационного анализа в товарной экспертизе качества продовольственных и непродовольственных товаров. Основные условия, необходимые для обеспечения объективных и воспроизводимых результатов в дегустационном анализе.</w:t>
      </w:r>
    </w:p>
    <w:p>
      <w:pPr>
        <w:pStyle w:val="TextBody"/>
        <w:tabs>
          <w:tab w:val="clear" w:pos="708"/>
          <w:tab w:val="left" w:pos="13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сорная характеристика как составляющая качества товаров. Психофизиологические основы органолептики. Методы дегустационного анализа. Экспертная методология в дегустационном анализе. Организация современного дегустацион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-1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дегустационной оценки качества продук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ть товары по уровню качества, обоснованно применять сенсорные метод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экспертной методологией в дегустационном анализе, научно-обоснованными методами дегустационного анализа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вида учебного занятия применяются разнообразные интерактивные образовательные технолог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онных занятиях в форме проблемных лекц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ориентированные на закрепление теоретического материала, строятся на совместной деятельности преподавателя и студента в виде занятий исследований, взаимообучения студент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Cs w:val="28"/>
        </w:rPr>
        <w:t xml:space="preserve">Составитель:  </w:t>
      </w:r>
      <w:r>
        <w:rPr>
          <w:b w:val="false"/>
          <w:szCs w:val="28"/>
        </w:rPr>
        <w:t>З.Р. Сайфулина, канд. техн. наук, доцент, кафедра товароведения и экспертизы това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0-21T04:01:00Z</dcterms:modified>
  <cp:revision>39</cp:revision>
  <dc:subject/>
  <dc:title/>
</cp:coreProperties>
</file>