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исциплина Б1. Б.19 Теоретические основы  товароведения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,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8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оретические основы товароведения» включена в базовую часть   учебного плана подготовки бакалавров по направлению 38.03.06 </w:t>
      </w:r>
      <w:r>
        <w:rPr>
          <w:rFonts w:cs="Times New Roman" w:ascii="Times New Roman" w:hAnsi="Times New Roman"/>
          <w:i/>
          <w:sz w:val="28"/>
          <w:szCs w:val="28"/>
        </w:rPr>
        <w:t>Торговое дело</w:t>
      </w:r>
      <w:r>
        <w:rPr>
          <w:rFonts w:cs="Times New Roman" w:ascii="Times New Roman" w:hAnsi="Times New Roman"/>
          <w:sz w:val="28"/>
          <w:szCs w:val="28"/>
        </w:rPr>
        <w:t xml:space="preserve"> и является одной из дисциплин, позволяющей сформировать теоретическую и практическую основу в области товароведных характеристик готовой продук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основано на преемственности и взаимо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исциплинами: «Стандартизация, метрология, подтверждение соответствия», «Коммерческая деятельность», «Логистика», «Рекламная деятельность», «Маркетинг». Полученные знания могут быть реализованы в торгово-технологической профессиона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и задачи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 дисциплины – сформировать у бакалавров знания в области потребительских свойств товаров, ассортимента, конкурентоспособности, средств и методов контроля качества това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акторы, формирующие потребительские свойства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акторы, формирующие и сохраняющие качество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признаки классификации укрупненных товарных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организации контроля качества товаров с применением действующих нормативных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овароведения как науки, предмет, цели, межпредметные связи с другими дисциплинами, принципы товароведения, требования к подготовке специалист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й состав продовольственных товаров. Характеристика пищевой ценности и эргономических свойств товаров. Показатели безопасности продовольственных товаров и их характеристика. Товарная информация как основополагающая характеристика продовольственных това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нормативно-правовая база в области качества продукции. Товароведная классификация товаров и кодирование. Показатели ассортим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формирующие качество товаров: сырье, полуфабрикаты, рецептура, производственные процессы. Факторы, сохраняющие качеств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. Номенклатура показателей качества товаров. Понятие и этапы оценки качества. Методы определения качества проду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и количества товарных партий. Правила отбора проб для оценки качества продовольственных товаров. Понятие и виды дефектов, их характеристика. Уровень качества продукции, градация продукции по качеству.Идентификация продовольственных товаров: понятие, виды, методы проведения. Фальсификация продовольственных товаров: понятие, способы, методы обнаружения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Зерномучные товары, свежие и переработанные плоды и овощи: потребительские свойства, идентификационные признаки, контроль качества, градация продукции по качеству, дефекты, особенности хранения, транспортирования и реализации.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Сахар, крахмал, мед, кондитерские изделия: потребительские свойства; видовая характеристика ассортимента; контроль качества, дефекты; особенности хранения и реализации. </w:t>
      </w:r>
    </w:p>
    <w:p>
      <w:pPr>
        <w:pStyle w:val="TextBody"/>
        <w:ind w:firstLine="284"/>
        <w:jc w:val="both"/>
        <w:rPr/>
      </w:pPr>
      <w:r>
        <w:rPr>
          <w:b w:val="false"/>
          <w:szCs w:val="28"/>
        </w:rPr>
        <w:t>Вкусовые товары: потребительские свойства; видовая характеристика ассортимента, идентификационные признаки видов; особенности реализации.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локо и молочные товары,  мясо и мясные товары, рыба и рыбная продукция, пищевые жиры, яйцо и яичные товары:  потребительские свойства, классификация и характеристика ассортимента, идентификационные признаки; контроль качества, градация продукции по качеству; дефекты товаров: виды, причины возникновения, способы обнаружения; правила хранения и реализации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>Предмет, цели, задачи, принципы, методы, объекты и субъекты товароведения непродовольственных товаров. Классификация и кодирование непродовольственных товаров. Ассортимент непродовольственных товаров: виды, свойства, показатели, основы формирования и управления. Виды, формы и средства информации о непродовольственных товарах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>Ткани, одежда, обувные товары, пушно-меховые товары: состояние и перспективные направления развития рынка товаров; факторы, формирующие качество товаров; классификация и характеристика ассортимента товаров; потребительские свойства; дефекты; контроль ка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е, керамические товары, товары из пластических масс, металло-хозяйственные товары: состояние и перспективы развития рынка товаров; факторы, формирующие качество изделий; классификация и характеристика ассортимента; потребительские свойства; факторы, сохраняющие каче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 - бытовые товары (ЭБТ), радиоэлектронные товары (РЭТ): состояние рынка, факторы, формирующие качество, классификация и характеристика ассортимента отдельных групп.</w:t>
      </w:r>
    </w:p>
    <w:p>
      <w:pPr>
        <w:pStyle w:val="TextBody"/>
        <w:ind w:firstLine="284"/>
        <w:jc w:val="both"/>
        <w:rPr/>
      </w:pPr>
      <w:r>
        <w:rPr>
          <w:b w:val="false"/>
          <w:szCs w:val="28"/>
        </w:rPr>
        <w:t>Классификация и характеристика ассортимента фотоаппаратов. Факторы, формирующие качество современных фотоаппаратов, отличительные особенности цифровых фотоаппаратов от классических. Факторы, сохраняющие качество фототоваров. Эксплуатационные документы.</w:t>
      </w:r>
    </w:p>
    <w:p>
      <w:pPr>
        <w:pStyle w:val="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велирные товары, парфюмерно-косметические товары; художественные товары; игрушки; товары для творчества и делопроизводства (канцелярские):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ынка, факторы, формирующие качество, классификация и характеристика ассортимента товаров.</w:t>
      </w:r>
    </w:p>
    <w:p>
      <w:pPr>
        <w:pStyle w:val="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3: способность управлять ассортиментом и качеством товаров и услуг, оценивать качество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</w:t>
      </w:r>
      <w:r>
        <w:rPr>
          <w:b w:val="false"/>
          <w:i/>
          <w:szCs w:val="28"/>
        </w:rPr>
        <w:t>знать</w:t>
      </w:r>
      <w:r>
        <w:rPr>
          <w:b w:val="false"/>
          <w:szCs w:val="28"/>
        </w:rPr>
        <w:t xml:space="preserve"> основные потребительские свойства товаров; факторы, формирующие и сохраняющие качество товаров; ассортиментные, квалиметрические, количественные и качественные характеристики товаров, классификацию укрупненного ассортимента потребительских товаров;</w:t>
      </w:r>
      <w:r>
        <w:rPr>
          <w:b w:val="false"/>
          <w:i/>
          <w:szCs w:val="28"/>
        </w:rPr>
        <w:t xml:space="preserve"> уметь</w:t>
      </w:r>
      <w:r>
        <w:rPr>
          <w:b w:val="false"/>
          <w:szCs w:val="28"/>
        </w:rPr>
        <w:t xml:space="preserve"> формировать ассортимент товаров; оценивать качество товаров; регулировать режимы и способы хранения товара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навыками работы с товарами разного назначения);</w:t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7: способность идентифицировать товары для выявления и предупреждения их фальсификации (</w:t>
      </w:r>
      <w:r>
        <w:rPr>
          <w:b w:val="false"/>
          <w:i/>
          <w:szCs w:val="28"/>
        </w:rPr>
        <w:t>знать</w:t>
      </w:r>
      <w:r>
        <w:rPr>
          <w:b w:val="false"/>
          <w:szCs w:val="28"/>
        </w:rPr>
        <w:t xml:space="preserve"> идентификационные признаки сырья и готовой продукции; </w:t>
      </w:r>
      <w:r>
        <w:rPr>
          <w:b w:val="false"/>
          <w:i/>
          <w:szCs w:val="28"/>
        </w:rPr>
        <w:t>уметь</w:t>
      </w:r>
      <w:r>
        <w:rPr>
          <w:b w:val="false"/>
          <w:szCs w:val="28"/>
        </w:rPr>
        <w:t xml:space="preserve"> получать товарную информацию об основополагающих характеристиках товаров из маркировки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методами проведения контроля качества товаров);</w:t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12: готовность работать с технической документацией, необходимой в профессиональной товароведной деятельности и проверять правильность ее оформления (</w:t>
      </w:r>
      <w:r>
        <w:rPr>
          <w:b w:val="false"/>
          <w:i/>
          <w:szCs w:val="28"/>
        </w:rPr>
        <w:t>знать</w:t>
      </w:r>
      <w:r>
        <w:rPr>
          <w:b w:val="false"/>
          <w:szCs w:val="28"/>
        </w:rPr>
        <w:t xml:space="preserve"> перечень нормативных документов, необходимых в профессиональной деятельности; </w:t>
      </w:r>
      <w:r>
        <w:rPr>
          <w:b w:val="false"/>
          <w:i/>
          <w:szCs w:val="28"/>
        </w:rPr>
        <w:t>уметь</w:t>
      </w:r>
      <w:r>
        <w:rPr>
          <w:b w:val="false"/>
          <w:szCs w:val="28"/>
        </w:rPr>
        <w:t xml:space="preserve"> получать информацию из товарно-сопроводительных документов, нормативных документов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навыками работы с действующей нормативно-правовой базы (технических регламентов, стандартов, договорных обязательств в области качественных и количественных характеристик продукции и других нормативных документов); навыками практического применения)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К-19: готовность участвовать в реализации проектов в области профессиональной товароведной деятельности (</w:t>
      </w:r>
      <w:r>
        <w:rPr>
          <w:b w:val="false"/>
          <w:i/>
          <w:szCs w:val="28"/>
        </w:rPr>
        <w:t>знать</w:t>
      </w:r>
      <w:r>
        <w:rPr>
          <w:b w:val="false"/>
          <w:szCs w:val="28"/>
        </w:rPr>
        <w:t xml:space="preserve"> факторы, формирующие и сохраняющие качество товаров; </w:t>
      </w:r>
      <w:r>
        <w:rPr>
          <w:b w:val="false"/>
          <w:i/>
          <w:szCs w:val="28"/>
        </w:rPr>
        <w:t xml:space="preserve">уметь </w:t>
      </w:r>
      <w:r>
        <w:rPr>
          <w:b w:val="false"/>
          <w:szCs w:val="28"/>
        </w:rPr>
        <w:t xml:space="preserve">реализовывать полученные знания в профессиональной деятельности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навыками обработки и анализа информац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решение профессиональных кей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Е.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ала, канд. техн. наук, М.В. Севостьянова, старший преподаватель, кафедра товароведения и экспертизы товар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en-US" w:bidi="ar-SA"/>
    </w:rPr>
  </w:style>
  <w:style w:type="character" w:styleId="Applestylespan">
    <w:name w:val="apple-style-span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43:00Z</dcterms:created>
  <dc:creator>TyapEV</dc:creator>
  <dc:description/>
  <cp:keywords/>
  <dc:language>en-US</dc:language>
  <cp:lastModifiedBy>ChuTN</cp:lastModifiedBy>
  <dcterms:modified xsi:type="dcterms:W3CDTF">2015-07-09T11:24:00Z</dcterms:modified>
  <cp:revision>45</cp:revision>
  <dc:subject/>
  <dc:title/>
</cp:coreProperties>
</file>