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В.ДВ.3 Стилистика русского язы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44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сциплина по выбору «Стилистика русского язы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вариативной части учебного плана подготовки бакалавров по направлению 38.03.06 </w:t>
      </w:r>
      <w:r>
        <w:rPr>
          <w:rFonts w:cs="Times New Roman" w:ascii="Times New Roman" w:hAnsi="Times New Roman"/>
          <w:i/>
          <w:sz w:val="28"/>
          <w:szCs w:val="28"/>
        </w:rPr>
        <w:t xml:space="preserve">Торговое дело </w:t>
      </w:r>
      <w:r>
        <w:rPr>
          <w:rFonts w:cs="Times New Roman" w:ascii="Times New Roman" w:hAnsi="Times New Roman"/>
          <w:sz w:val="28"/>
          <w:szCs w:val="28"/>
        </w:rPr>
        <w:t>и содержательно дополняет дисциплину базовой части  «Иностранный язы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и задачи осво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дисциплины:   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развитие речевой компетенции студентов; выработка у студентов навыков владения функциональными стилями русского языка (научным, официально-деловым, публицистическим); понимание различий семантического и экспрессивно-стилистического характера между разными жанрами устной и письменной речи (выступлении в дискуссии, на пресс-конференции, лекции, ведение беседы, переговоров и т.п.); формирование представлений о нормах русского литературного язы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true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ить студентов с лексическими, грамматическими, стилистическими нормами русского литературного языка;  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true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ировать представление о современной стилистике и ее законах, принципах речевого поведения участников коммуникативного акта;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true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работать навыки речевого этикета, этикета делового письма, телефонного разговора, которые позволят студентам в будущем успешно вести переговоры, грамотно составлять текст докуме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стилистики. Понятие о функциональных стилях. Научный стиль в его устной и письменной разновидности: учебник, статья, доклад, научная монография, аннотация, реферат, рецензия, тезисы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ые средства, специальные приемы и речевые нормы научных работ разных жанров. Аргументация, цитация и ссыл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виды деловых и коммерческих документов. Деловая и коммерческая корреспонденция. Юридические тексты, нормативно-правовые акты. Контракты, договоры и другие документы, оформляющие юридические отношения между конкретными субъектами (индивидуальными и коллективными)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цистический стиль в его устной и письменной разновидностях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нужного слова. Речевые ошибки, связанные с неправильным выбором слова. Колебания в роде существительных. Склонение имен и фамилий. Варианты окончаний И. п. мн. ч. существительных м.р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илагательных в разных стилях. Варианты сочетаний числительных с существительными. Особенности образования некоторых личных форм глаголов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онимия отдельных типов простого предложения. Стилистические функции порядка слов в предложении: место подлежащего, сказуемого, определения, дополнения, обстоятельства в предложен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ческие особенности предложений с однородными членами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сказуемого с подлежащи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компетенциями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-1: </w:t>
      </w:r>
      <w:bookmarkStart w:id="0" w:name="sub_10511"/>
      <w:r>
        <w:rPr>
          <w:rFonts w:cs="Times New Roman" w:ascii="Times New Roman" w:hAnsi="Times New Roman"/>
          <w:sz w:val="28"/>
          <w:szCs w:val="28"/>
        </w:rPr>
        <w:t>владением культурой мышления, способностью к обобщению, анализу, восприятию информации, постановке цели и выбору путей её достижения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>основные функциональные стили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матические и лексические правила русской речи;</w:t>
      </w:r>
      <w:r>
        <w:rPr>
          <w:rFonts w:cs="Times New Roman" w:ascii="Times New Roman" w:hAnsi="Times New Roman"/>
          <w:i/>
          <w:sz w:val="28"/>
          <w:szCs w:val="28"/>
        </w:rPr>
        <w:t xml:space="preserve"> уметь </w:t>
      </w:r>
      <w:r>
        <w:rPr>
          <w:rFonts w:cs="Times New Roman" w:ascii="Times New Roman" w:hAnsi="Times New Roman"/>
          <w:sz w:val="28"/>
          <w:szCs w:val="28"/>
        </w:rPr>
        <w:t>логически верно, аргументированно строить письменную и устную речь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дать навыками связной и образной речи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ть </w:t>
      </w:r>
      <w:r>
        <w:rPr>
          <w:rFonts w:cs="Times New Roman" w:ascii="Times New Roman" w:hAnsi="Times New Roman"/>
          <w:sz w:val="28"/>
          <w:szCs w:val="28"/>
        </w:rPr>
        <w:t>нормами устной и письменной речи);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</w:tabs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 xml:space="preserve">ОК-2: </w:t>
      </w:r>
      <w:bookmarkStart w:id="1" w:name="sub_10512"/>
      <w:r>
        <w:rPr>
          <w:b w:val="false"/>
          <w:szCs w:val="28"/>
        </w:rPr>
        <w:t>умение логически верно, аргументировано и ясно строить устную и письменную речь, способность свободно владеть литературной и деловой письменной и устной речью на русском языке, навыками публичной и научной речи; создавать и редактировать тексты профессионального назначения, анализировать логику рассуждений и высказываний</w:t>
      </w:r>
      <w:bookmarkEnd w:id="1"/>
      <w:r>
        <w:rPr>
          <w:szCs w:val="28"/>
        </w:rPr>
        <w:t xml:space="preserve"> (</w:t>
      </w:r>
      <w:r>
        <w:rPr>
          <w:b w:val="false"/>
          <w:i/>
          <w:szCs w:val="28"/>
        </w:rPr>
        <w:t xml:space="preserve">знать  </w:t>
      </w:r>
      <w:r>
        <w:rPr>
          <w:b w:val="false"/>
          <w:szCs w:val="28"/>
        </w:rPr>
        <w:t>грамматические и лексические правила русской речи;</w:t>
      </w:r>
      <w:r>
        <w:rPr>
          <w:b w:val="false"/>
          <w:i/>
          <w:szCs w:val="28"/>
        </w:rPr>
        <w:t xml:space="preserve"> уметь </w:t>
      </w:r>
      <w:r>
        <w:rPr>
          <w:b w:val="false"/>
          <w:szCs w:val="28"/>
        </w:rPr>
        <w:t>вести логически верно, аргументированно строить письменную и устную речь;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 xml:space="preserve">обладать навыками связной и образной речи; </w:t>
      </w:r>
      <w:r>
        <w:rPr>
          <w:b w:val="false"/>
          <w:i/>
          <w:szCs w:val="28"/>
        </w:rPr>
        <w:t xml:space="preserve">владеть </w:t>
      </w:r>
      <w:r>
        <w:rPr>
          <w:b w:val="false"/>
          <w:szCs w:val="28"/>
        </w:rPr>
        <w:t>нормами устной и письменной речи;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основными приемами деловой риторики).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</w:tabs>
        <w:jc w:val="both"/>
        <w:rPr>
          <w:b w:val="false"/>
          <w:b w:val="false"/>
          <w:i/>
          <w:i/>
          <w:szCs w:val="28"/>
          <w:lang w:val="en-US"/>
        </w:rPr>
      </w:pPr>
      <w:r>
        <w:rPr>
          <w:b w:val="false"/>
          <w:i/>
          <w:szCs w:val="28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widowControl/>
        <w:tabs>
          <w:tab w:val="clear" w:pos="708"/>
          <w:tab w:val="left" w:pos="1080" w:leader="none"/>
          <w:tab w:val="left" w:pos="1305" w:leader="none"/>
        </w:tabs>
        <w:autoSpaceDE w:val="tru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ая дискуссия по темам. Вопросы для дискуссии сформулированы так, чтобы студент мог продемонстрировать свое умение применить теоретические знания на реальных примерах из практической жизни;</w:t>
      </w:r>
    </w:p>
    <w:p>
      <w:pPr>
        <w:pStyle w:val="Normal"/>
        <w:widowControl/>
        <w:tabs>
          <w:tab w:val="clear" w:pos="708"/>
          <w:tab w:val="left" w:pos="1080" w:leader="none"/>
          <w:tab w:val="left" w:pos="1305" w:leader="none"/>
        </w:tabs>
        <w:autoSpaceDE w:val="tru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ение в микрогруппах какой-либо ключевой проблемы (вопроса) и выработку единого мнения (позиции) по ней (метод группового обсуждения). При этом результат работы оформляется в виде краткого доклада или эссе с последующей презентацией его перед аудиторией (метод групповой атаки);</w:t>
      </w:r>
    </w:p>
    <w:p>
      <w:pPr>
        <w:pStyle w:val="Normal"/>
        <w:widowControl/>
        <w:tabs>
          <w:tab w:val="clear" w:pos="708"/>
          <w:tab w:val="left" w:pos="1080" w:leader="none"/>
          <w:tab w:val="left" w:pos="1305" w:leader="none"/>
        </w:tabs>
        <w:autoSpaceDE w:val="true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ролевая игра «Дебаты» − </w:t>
      </w:r>
      <w:r>
        <w:rPr>
          <w:rFonts w:cs="Times New Roman" w:ascii="Times New Roman" w:hAnsi="Times New Roman"/>
          <w:sz w:val="28"/>
          <w:szCs w:val="28"/>
        </w:rPr>
        <w:t>публичный спор по правилам на определенную, заданную тему, позволяющий принимать положительные или отрицательные решения и выслушивать экспертную оценку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О.Ю. Чирейкина, канд. филол. наук, доцент, кафедра иностранных языков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23:00Z</dcterms:created>
  <dc:creator>KomEV</dc:creator>
  <dc:description/>
  <cp:keywords/>
  <dc:language>en-US</dc:language>
  <cp:lastModifiedBy>ChuTN</cp:lastModifiedBy>
  <dcterms:modified xsi:type="dcterms:W3CDTF">2015-07-10T03:33:00Z</dcterms:modified>
  <cp:revision>12</cp:revision>
  <dc:subject/>
  <dc:title/>
</cp:coreProperties>
</file>