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12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Б.5 Русский язык</w:t>
      </w:r>
    </w:p>
    <w:p>
      <w:pPr>
        <w:pStyle w:val="Normal"/>
        <w:spacing w:lineRule="auto" w:line="120"/>
        <w:ind w:firstLine="284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12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Русский язык» включена  в базовую часть   учебного плана подготовки бакалавров по направлению  38.03.06 </w:t>
      </w:r>
      <w:r>
        <w:rPr>
          <w:rFonts w:cs="Times New Roman" w:ascii="Times New Roman" w:hAnsi="Times New Roman"/>
          <w:i/>
          <w:sz w:val="28"/>
          <w:szCs w:val="28"/>
        </w:rPr>
        <w:t>Торговое дел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язык» в качестве учебной дисциплины обеспечивает преемственность и взаимосвязь с дисциплинами «Деловое общение», «Стилистика русского языка», что позволяет решать общепедагогические и методические задачи: усиление познавательных  интересов учащихся; формиро</w:t>
        <w:softHyphen/>
        <w:t>вание научного мировоззрения; практическую направленность обу</w:t>
        <w:softHyphen/>
        <w:t>чения.</w:t>
      </w:r>
    </w:p>
    <w:p>
      <w:pPr>
        <w:pStyle w:val="Normal"/>
        <w:spacing w:lineRule="auto" w:line="12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и задачи осво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дисциплин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исциплины – развитие речевой компетенции студентов; формирование  грамотной, нормативно-выдержанной  речи; усовершенствование коммуникативной культуры студен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цессе изучения дисциплины решаются следующие задачи: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у обучаемых системный взгляд на язык как социальное явление;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с базовыми понятиями дисциплины (литературный язык, норма, культура речи, функциональные стили, деловое общение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системное представление о нормах современного русского литературного языка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воить основные нормы произношения и постановки ударения в современном русском языке;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сти навыки культуры мышления, грамотного говорения и письм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и и ее составляющие. Устная и письменная формы речи, их признаки и свой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функциональный стиль» и его характеристики. Научный стиль: функции, жанры, общеязыковые черты. Принципы составления аннотации и рефера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-деловой стиль: функции, жанры, общеязыковые черты. Разновидности официально-делового стиля: официально-документальный и обиходно-деловой. Основные виды деловых и коммерческих документ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цистический стиль в его устной и письменной разновидностях. Принципы составления рекламных текст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е основы делового общения. Особенности служебно-делового общения. Требования к речевой коммуникации в деловой сред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ые переговоры. Стратегия и тактика переговоров. </w:t>
      </w:r>
      <w:r>
        <w:rPr>
          <w:rStyle w:val="Submenutable"/>
          <w:rFonts w:cs="Times New Roman" w:ascii="Times New Roman" w:hAnsi="Times New Roman"/>
          <w:bCs/>
          <w:iCs/>
          <w:sz w:val="28"/>
          <w:szCs w:val="28"/>
        </w:rPr>
        <w:t>Собеседование при приеме на работу</w:t>
      </w:r>
      <w:r>
        <w:rPr>
          <w:rFonts w:cs="Times New Roman" w:ascii="Times New Roman" w:hAnsi="Times New Roman"/>
          <w:sz w:val="28"/>
          <w:szCs w:val="28"/>
        </w:rPr>
        <w:t>. Принципы составления заявления, автобиографии, резюме, докладной записки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ое использование форм существительных, прилагательных, глаголов, причастий, наречий, предлогов. Согласование подлежащего и сказуемого. Особенности управления в русском языке. Стилистика различных типов сложных предложен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ОК-1: владением культурой мышления, способностью к обобщению, анализу, восприятию информации, постановке цели и выбору путей её достижения (</w:t>
      </w:r>
      <w:r>
        <w:rPr>
          <w:b w:val="false"/>
          <w:i/>
          <w:szCs w:val="28"/>
        </w:rPr>
        <w:t xml:space="preserve">знать </w:t>
      </w:r>
      <w:r>
        <w:rPr>
          <w:b w:val="false"/>
          <w:szCs w:val="28"/>
        </w:rPr>
        <w:t>формы и типы речевой коммуникации;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грамматические и лексические правила русской речи;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законы дискуссии и полемики;</w:t>
      </w:r>
      <w:r>
        <w:rPr>
          <w:b w:val="false"/>
          <w:i/>
          <w:szCs w:val="28"/>
        </w:rPr>
        <w:t xml:space="preserve"> уметь </w:t>
      </w:r>
      <w:r>
        <w:rPr>
          <w:b w:val="false"/>
          <w:szCs w:val="28"/>
        </w:rPr>
        <w:t>вести гармоничный диалог и добиваться успеха в процессе коммуникации;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логически верно, аргументированно строить письменную и устную речь;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обладать навыками связной и образной речи; </w:t>
      </w:r>
      <w:r>
        <w:rPr>
          <w:b w:val="false"/>
          <w:i/>
          <w:szCs w:val="28"/>
        </w:rPr>
        <w:t xml:space="preserve">владеть </w:t>
      </w:r>
      <w:r>
        <w:rPr>
          <w:b w:val="false"/>
          <w:szCs w:val="28"/>
        </w:rPr>
        <w:t>нормами устной и письменной речи;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приемами речевого воздействия на аудиторию;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основными приемами деловой риторики)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 w:val="false"/>
          <w:b w:val="false"/>
          <w:i/>
          <w:i/>
          <w:szCs w:val="28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ОК-2: умением логически верно, аргументировано и ясно строить устную и письменную речь, способностью свободно владеть литературной и деловой письменной и устной речью на русском языке, навыками публичной и научной речи; создавать и редактировать тексты профессионального назначения, анализировать логику рассуждений и высказываний </w:t>
      </w:r>
      <w:r>
        <w:rPr>
          <w:b w:val="false"/>
          <w:szCs w:val="28"/>
        </w:rPr>
        <w:t>(</w:t>
      </w:r>
      <w:r>
        <w:rPr>
          <w:b w:val="false"/>
          <w:i/>
          <w:szCs w:val="28"/>
        </w:rPr>
        <w:t xml:space="preserve">знать </w:t>
      </w:r>
      <w:r>
        <w:rPr>
          <w:b w:val="false"/>
          <w:szCs w:val="28"/>
        </w:rPr>
        <w:t>формы и типы речевой коммуникации;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грамматические и лексические правила русской речи;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законы дискуссии и полемики;</w:t>
      </w:r>
      <w:r>
        <w:rPr>
          <w:b w:val="false"/>
          <w:i/>
          <w:szCs w:val="28"/>
        </w:rPr>
        <w:t xml:space="preserve"> уметь </w:t>
      </w:r>
      <w:r>
        <w:rPr>
          <w:b w:val="false"/>
          <w:szCs w:val="28"/>
        </w:rPr>
        <w:t>вести гармоничный диалог и добиваться успеха в процессе коммуникации;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логически верно, аргументированно строить письменную и устную речь;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обладать навыками связной и образной речи; </w:t>
      </w:r>
      <w:r>
        <w:rPr>
          <w:b w:val="false"/>
          <w:i/>
          <w:szCs w:val="28"/>
        </w:rPr>
        <w:t xml:space="preserve">владеть </w:t>
      </w:r>
      <w:r>
        <w:rPr>
          <w:b w:val="false"/>
          <w:szCs w:val="28"/>
        </w:rPr>
        <w:t>нормами устной и письменной речи;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приемами речевого воздействия на аудиторию;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основными приемами деловой риторики).</w:t>
      </w:r>
    </w:p>
    <w:p>
      <w:pPr>
        <w:pStyle w:val="Normal"/>
        <w:spacing w:lineRule="auto" w:line="12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деятельности с применением интерактивных форм обучения.</w:t>
      </w:r>
    </w:p>
    <w:p>
      <w:pPr>
        <w:pStyle w:val="Normal"/>
        <w:widowControl/>
        <w:tabs>
          <w:tab w:val="clear" w:pos="708"/>
          <w:tab w:val="left" w:pos="1080" w:leader="none"/>
          <w:tab w:val="left" w:pos="1305" w:leader="none"/>
        </w:tabs>
        <w:autoSpaceDE w:val="tru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овая дискуссия по темам. Вопросы для дискуссии сформулированы так, чтобы студент мог продемонстрировать свое умение применить теоретические знания на реальных примерах из практической жизни.</w:t>
      </w:r>
    </w:p>
    <w:p>
      <w:pPr>
        <w:pStyle w:val="Normal"/>
        <w:widowControl/>
        <w:tabs>
          <w:tab w:val="clear" w:pos="708"/>
          <w:tab w:val="left" w:pos="1080" w:leader="none"/>
          <w:tab w:val="left" w:pos="1305" w:leader="none"/>
        </w:tabs>
        <w:autoSpaceDE w:val="tru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в микрогруппах какой-либо ключевой проблемы (вопроса) и выработку единого мнения (позиции) по ней (метод группового обсуждения). При этом результат работы оформляется в виде краткого доклада или эссе с последующей презентацией его перед аудиторией (метод групповой атаки);</w:t>
      </w:r>
    </w:p>
    <w:p>
      <w:pPr>
        <w:pStyle w:val="Normal"/>
        <w:widowControl/>
        <w:tabs>
          <w:tab w:val="clear" w:pos="708"/>
          <w:tab w:val="left" w:pos="1080" w:leader="none"/>
          <w:tab w:val="left" w:pos="1305" w:leader="none"/>
        </w:tabs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олевая игра «Дебаты» − </w:t>
      </w:r>
      <w:r>
        <w:rPr>
          <w:rFonts w:cs="Times New Roman" w:ascii="Times New Roman" w:hAnsi="Times New Roman"/>
          <w:sz w:val="28"/>
          <w:szCs w:val="28"/>
        </w:rPr>
        <w:t>публичный спор по правилам на определенную, заданную тему, позволяющий принимать положительные или отрицательные решения и выслушивать экспертную оценку.</w:t>
      </w:r>
    </w:p>
    <w:p>
      <w:pPr>
        <w:pStyle w:val="Normal"/>
        <w:widowControl/>
        <w:tabs>
          <w:tab w:val="clear" w:pos="708"/>
          <w:tab w:val="left" w:pos="1080" w:leader="none"/>
          <w:tab w:val="left" w:pos="1305" w:leader="none"/>
        </w:tabs>
        <w:autoSpaceDE w:val="true"/>
        <w:spacing w:lineRule="auto" w:line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О.Ю. Чирейкина, канд. филол. наук, доцент, кафедра иностранных язык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0:00Z</dcterms:created>
  <dc:creator>KomEV</dc:creator>
  <dc:description/>
  <cp:keywords/>
  <dc:language>en-US</dc:language>
  <cp:lastModifiedBy>ChuTN</cp:lastModifiedBy>
  <dcterms:modified xsi:type="dcterms:W3CDTF">2015-07-09T11:03:00Z</dcterms:modified>
  <cp:revision>15</cp:revision>
  <dc:subject/>
  <dc:title/>
</cp:coreProperties>
</file>