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риродопользовани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циплина по выбору «Природопользование» входит в вариативную часть учебного плана подготовки бакалавров по направлению 38.03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рговое дело. </w:t>
      </w:r>
      <w:r>
        <w:rPr>
          <w:sz w:val="28"/>
          <w:szCs w:val="28"/>
        </w:rPr>
        <w:t xml:space="preserve">Дисциплина «Природопользование» содержательно дополняет дисциплину базовой части «Экология»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right="46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учения дисциплины «Природопользование» – сформировать у студентов представление о закономерностях взаимодействия человеческого общества и окружающей среды, принципах рационального использования природных ресурсов.</w:t>
      </w:r>
    </w:p>
    <w:p>
      <w:pPr>
        <w:pStyle w:val="21"/>
        <w:spacing w:lineRule="auto" w:line="240"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>- сформировать представление о социально-эколого- экономической сущности взаимодействия «человек – среда» в процессе природопользова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403"/>
        <w:rPr/>
      </w:pPr>
      <w:r>
        <w:rPr>
          <w:sz w:val="28"/>
          <w:szCs w:val="28"/>
        </w:rPr>
        <w:t>- научить принципам и подходам к оптимизации природопользования, умению планировать природопользование и охрану окружающей среды;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>- овладеть механизмами управления природопользованием</w:t>
      </w:r>
      <w:r>
        <w:rPr>
          <w:color w:val="000000"/>
          <w:sz w:val="28"/>
          <w:szCs w:val="28"/>
        </w:rPr>
        <w:t xml:space="preserve"> на государственном и региональном уровне; 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 xml:space="preserve">- развить экологическое мышление и освоить практические навыки принятия экологически оправданных решений в повседневной и профессиональной деятельности. 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дисциплины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мет природопользования </w:t>
      </w:r>
      <w:r>
        <w:rPr>
          <w:sz w:val="28"/>
          <w:szCs w:val="28"/>
        </w:rPr>
        <w:t>(изучаются объект и предмет природопользования, цель и задачи природопользования, схемы потребления, глобальные экологические проблемы, экологические основы охраны природы).</w:t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оны взаимодействия общества и природы </w:t>
      </w:r>
      <w:r>
        <w:rPr>
          <w:iCs/>
          <w:sz w:val="28"/>
          <w:szCs w:val="28"/>
        </w:rPr>
        <w:t>(изучается в</w:t>
      </w:r>
      <w:r>
        <w:rPr>
          <w:sz w:val="28"/>
          <w:szCs w:val="28"/>
        </w:rPr>
        <w:t>заимное влияние человека и окружающей среды, в</w:t>
      </w:r>
      <w:r>
        <w:rPr>
          <w:iCs/>
          <w:sz w:val="28"/>
          <w:szCs w:val="28"/>
        </w:rPr>
        <w:t xml:space="preserve">озрастающие объемы глобального, регионального, локального  загрязнения сред жизни в биосфере). </w:t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риродно-ресурсный потенциал </w:t>
      </w:r>
      <w:r>
        <w:rPr>
          <w:sz w:val="28"/>
          <w:szCs w:val="28"/>
        </w:rPr>
        <w:t>(изучаются природные условия и природные ресурсы, экологические принципы рационального использования природных ресурсов)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Земельные и биологические ресурсы </w:t>
      </w:r>
      <w:r>
        <w:rPr>
          <w:sz w:val="28"/>
          <w:szCs w:val="28"/>
        </w:rPr>
        <w:t xml:space="preserve">(изучается понятие земельных ресурсов, почвенные ресурсы, лесопользование).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иматические и водные ресурсы</w:t>
      </w:r>
      <w:r>
        <w:rPr>
          <w:iCs/>
          <w:sz w:val="28"/>
          <w:szCs w:val="28"/>
        </w:rPr>
        <w:t xml:space="preserve"> (изучают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иматические ресурсы, типы климатов России, агроклиматические ресурсы, в</w:t>
      </w:r>
      <w:r>
        <w:rPr>
          <w:sz w:val="28"/>
          <w:szCs w:val="28"/>
        </w:rPr>
        <w:t xml:space="preserve">одные ресурсы, географические  особенности  размещения)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облемы рационального использования минеральных ресурсов</w:t>
      </w:r>
      <w:r>
        <w:rPr>
          <w:iCs/>
          <w:sz w:val="28"/>
          <w:szCs w:val="28"/>
        </w:rPr>
        <w:t xml:space="preserve"> (изучается использование полезные ископаемые, проблемы использования невозобновимых ресурсов, проблемы борьбы с отходами)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ный кризис в природопользовании, поиски решения проблемы</w:t>
      </w:r>
      <w:r>
        <w:rPr>
          <w:iCs/>
          <w:sz w:val="28"/>
          <w:szCs w:val="28"/>
        </w:rPr>
        <w:t xml:space="preserve"> (изучается</w:t>
      </w:r>
      <w:r>
        <w:rPr>
          <w:i/>
          <w:iCs/>
          <w:sz w:val="28"/>
          <w:szCs w:val="28"/>
        </w:rPr>
        <w:t xml:space="preserve"> г</w:t>
      </w:r>
      <w:r>
        <w:rPr>
          <w:iCs/>
          <w:sz w:val="28"/>
          <w:szCs w:val="28"/>
        </w:rPr>
        <w:t>лобальный характер кризисных явлений и современное природопользование,</w:t>
      </w:r>
      <w:r>
        <w:rPr>
          <w:sz w:val="28"/>
          <w:szCs w:val="28"/>
        </w:rPr>
        <w:t xml:space="preserve"> экологический императив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че</w:t>
        <w:softHyphen/>
        <w:t xml:space="preserve">ские аспекты природопользования </w:t>
      </w:r>
      <w:r>
        <w:rPr>
          <w:iCs/>
          <w:sz w:val="28"/>
          <w:szCs w:val="28"/>
        </w:rPr>
        <w:t>(изучается п</w:t>
      </w:r>
      <w:r>
        <w:rPr>
          <w:sz w:val="28"/>
          <w:szCs w:val="28"/>
        </w:rPr>
        <w:t>онятие об экономической эффективности природопользования, экологическое страхование, экологическая сертификация продукции, экологический рынок)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нирование и управление в  природопользовани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изучается планирование природопользования на предприятии, правовые основы природопользования, эколого-экономический мониторинг, экологический паспорт предприятия, международные аспекты природопользования). 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-11: готовностью применять экономические законы и теории, определять экономические показатели (з</w:t>
      </w:r>
      <w:r>
        <w:rPr>
          <w:i/>
          <w:sz w:val="28"/>
          <w:szCs w:val="28"/>
        </w:rPr>
        <w:t xml:space="preserve">нать </w:t>
      </w:r>
      <w:r>
        <w:rPr>
          <w:sz w:val="28"/>
          <w:szCs w:val="28"/>
        </w:rPr>
        <w:t>э</w:t>
      </w:r>
      <w:r>
        <w:rPr>
          <w:iCs/>
          <w:sz w:val="28"/>
          <w:szCs w:val="28"/>
        </w:rPr>
        <w:t>кономиче</w:t>
        <w:softHyphen/>
        <w:t xml:space="preserve">ские аспекты природопользова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ценивать экономические эффекты экологических требован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рименения льгот,  налогов, платежей за природопользование и загрязнение окружающей среды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К-1: </w:t>
      </w:r>
      <w:bookmarkStart w:id="0" w:name="sub_10521"/>
      <w:r>
        <w:rPr>
          <w:sz w:val="28"/>
          <w:szCs w:val="28"/>
        </w:rPr>
        <w:t xml:space="preserve"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</w:t>
      </w:r>
      <w:bookmarkEnd w:id="0"/>
      <w:r>
        <w:rPr>
          <w:sz w:val="28"/>
          <w:szCs w:val="28"/>
        </w:rPr>
        <w:t>(з</w:t>
      </w:r>
      <w:r>
        <w:rPr>
          <w:i/>
          <w:sz w:val="28"/>
          <w:szCs w:val="28"/>
        </w:rPr>
        <w:t xml:space="preserve">нать </w:t>
      </w:r>
      <w:r>
        <w:rPr>
          <w:sz w:val="28"/>
          <w:szCs w:val="28"/>
        </w:rPr>
        <w:t xml:space="preserve">основные понятия дисциплины природопользование, виды ресурсов, кризисные явления, методы управления природопользованием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методы теоретического и экспериментального исследования в решении профессиональных задач в области природопользова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ачествами профессиональной ответственности за состояние окружающей сред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, проектный метод (разработка проекта каждым студентом в команде  или персонально), метод круглого ст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леев, д-р биол. наук, профессор, кафедра технологии пищевых производств и оборудовани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10T03:31:00Z</dcterms:modified>
  <cp:revision>19</cp:revision>
  <dc:subject/>
  <dc:title>Негосударственное образовательное учреждение</dc:title>
</cp:coreProperties>
</file>