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left="162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Б.14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,4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216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 6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/ экзамен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Экономика организации» включена в базовую часть   учебного плана подготовки бакалавров по направлению 38.03.06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ргов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дисциплины обеспечивает преемственность и взаимосвязь с дисциплинами: «Экономическая теория», «Информатика»,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рческая деятельн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, «Статистика», «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ий уч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Экономика организаций» в комплексе с другими дисциплинами формирует у студентов знания основ рыночного механизма хозяйств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зучения дисциплины «Экономика организации» состоит в получении студентом знаний основ экономики коммерческих структур, знаний методики расчета экономических показателей, представления о практических навыках применения различных приемов и способов применения экономических показателей, характеризующих условия и результаты деятельности предприятий независимо от их отраслевой принадлежности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приобретение знаний основ экономики коммерческих структур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тодики расчета показателей деятельности организации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/>
      </w:pPr>
      <w:r>
        <w:rPr>
          <w:color w:val="000000"/>
          <w:sz w:val="28"/>
          <w:szCs w:val="28"/>
        </w:rPr>
        <w:t>овладение знаниями и навыками в поиске и реализации неиспользованных резервов роста деятельности организации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 вырабатывать аргументированные выводы и разрабатывать рекомендации и предложения по результатам проведенного исследования с целью повышения эффективности деятельности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экономической науки в условиях рыночной экономики. Предмет изучения дисциплины «Экономика организации». Уставный капитал и имущество предприятия. Состав активов предприятия, их характеристика. Сущность и содержание хозяйственного механизма. Элементы хозяйственного механизма. Их характеристика и взаимосвязь. Оптовые торговые предприятия, их место и роль в товарном обращении. Оборот оптовой торговли. Экономическая связь уровня цен и доходов торгового предприятия. Структура розничной цены. Валовой доход – основа коммерческой деятельности и формирования прибыли. Виды и источники доходов в сфере коммерции. Сущность заработной платы и основные принципы организации оплаты труда в рыночной экономике. Формы и системы оплаты труда. Сущность издержек обращения и режима экономии на торговом предприятии. Классификация издержек обращения, их экономическая характеристика. Сущность и виды прибыли, их экономическая характеристика. Система показателей рентабельности. Эффективность и стратегия функционирования коммерческого предприятия. Понятие эффекта и эффективности деятельности предприятия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-11: готовность применять экономические законы и теории, определять экономические показател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экономических явлений и процессов, их взаимосвязь и взаимозависимость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факторы, влияющие на эффективность деятельности организации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ами определения экономических показателей в рыночной среде)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5: способность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о-правовые формы действующих предприятий и их структуру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ть результаты, делать логически выдержанные и аргументированные выводы но результатам проведенных аналитических процедур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ми методами сбора, хранения и обработки экономической информации)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6: готовность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шнюю и внутреннюю среду предприятия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понимать экономическую ситуацию и представлять ее в формализованном виде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сбора и обработки данных для управления финансово-хозяйственной деятельностью организации)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9: способность распознавать и оценивать опасности разных видов с учетом общепринятых критерие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-правовую базу, относящуюся к будущей профессиональной деятельно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принимать экономическую постановку задачи, корректно ее формализо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ми знаниями микроэкономического анализа).</w:t>
      </w:r>
    </w:p>
    <w:p>
      <w:pPr>
        <w:pStyle w:val="2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применяются разнообразные методы обучения: традиционные, компьютерные, интерактивные. Традиционные формы ведения занятий: лекции - по тематическому плану дисциплины; практические занятия - в форме решения задач и проведения семинаров в устной форме по вопросам темы. Часть занятий проводится в интерактивной форме, в том числе: проблемно-ориентированная лекция с рассмотрением дискуссионных вопросов по выделенным темам. На практических занятиях – групповая дискуссия по ключевым вопросам темы и обсуждение проблемных вопросов в микрогрупп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.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сукова, канд. экон. наук, доцент, кафедра отраслевых эконом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6:00Z</dcterms:created>
  <dc:creator>KutarAV</dc:creator>
  <dc:description/>
  <cp:keywords/>
  <dc:language>en-US</dc:language>
  <cp:lastModifiedBy>ChuTN</cp:lastModifiedBy>
  <cp:lastPrinted>2014-05-05T13:57:00Z</cp:lastPrinted>
  <dcterms:modified xsi:type="dcterms:W3CDTF">2015-07-09T11:14:00Z</dcterms:modified>
  <cp:revision>19</cp:revision>
  <dc:subject/>
  <dc:title/>
</cp:coreProperties>
</file>