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6"/>
          <w:sz w:val="28"/>
          <w:szCs w:val="28"/>
        </w:rPr>
        <w:t>Б1.В</w:t>
      </w:r>
      <w:r>
        <w:rPr>
          <w:sz w:val="28"/>
          <w:szCs w:val="28"/>
        </w:rPr>
        <w:t>.ОД.5 Деловое 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язательная дисциплина «Деловое общение» включена в вариативную часть   учебного плана подготовки бакалавров по направлению 38.03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ое дело</w:t>
      </w:r>
      <w:r>
        <w:rPr>
          <w:sz w:val="28"/>
          <w:szCs w:val="28"/>
        </w:rPr>
        <w:t>. Содержание дисциплины основано на преемственности с дисциплинами «Культурология», «Русский язык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Цель дисциплины - сформировать глубокие теоретические и практические знания в области организации взаимодействия с клиентами и персоналом сервисных организаций, принципами формирования взаимоотношений  в сфере коммуникации, культурой мышления, способностью к обобщению, анализу, восприятию информации, постановке цели и выбору путей её достижения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знания современных теоретических, методических материалов по формированию коммуникативной культуры;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студентов представление о сущности коммуникативного процесса;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подходы к формированию индивидуальной культуры общения и владения литературным языком и деловой письменной и устной речью;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одействовать овладению культурой мышления, умению в письменной форме и устной речи оформить его результаты;</w:t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активную позицию менеджера.</w:t>
      </w:r>
    </w:p>
    <w:p>
      <w:pPr>
        <w:pStyle w:val="Normal1"/>
        <w:tabs>
          <w:tab w:val="clear" w:pos="708"/>
          <w:tab w:val="left" w:pos="540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Деловое общение это сложный многоплановый процесс развития контактов между людьми в служебной сфере. Регламентированность общения. Ориентация участников на официальные статусы и на достижение цели, конкретных задач. Виды делового общения: устные, монологические (приветственная речь, торговая речь, информационная речь, доклад), диалогические (деловой разговор, деловая беседа, переговоры, интервью, дискуссия, совещание, пресс-конференция, контактный деловой разговор) и письменные - это служебные документы  (деловое письмо, протокол, отчет, справка, докладная и объяснительная записка, акт, заявление, договор, устав, положение, инструкция, решение, распоряжение, указание, приказ, доверенность и др.).</w:t>
      </w:r>
    </w:p>
    <w:p>
      <w:pPr>
        <w:pStyle w:val="Normal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Невербальная коммуникация. Экстра- и паралингвистические выражения. Оптико-кинетические - жесты, мимика, пантомимика. Проксимика - организация пространства и времени коммуникативного процесса. Визуальный контакт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Субъекты общения. Движение информации, взаимная передача закодированных сведений между двумя индивидами. Коммуникативные барьеры. Модель вербального коммуникативного процесса (Кто? Что? Как? Кому? С каким эффектом?). Позиции коммуникатора (открытая, отстраненная, закрытая). Виды вопросов: "закрытые", "открытые", риторические, вопросы для обдумывания, переломные вопросы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Интерактивная функция. Взаимодействие людей, с непосредственной организацией их совместной деятельности. Кооперация и конкуренция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цептивная функция. Уровни общения - манипулятивный, примитивный, высший. Конвенциональное общение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pacing w:val="-4"/>
          <w:sz w:val="28"/>
          <w:szCs w:val="28"/>
        </w:rPr>
        <w:t xml:space="preserve">Этапы подготовки и проведения публичного выступления - докоммуникативный, коммуникативный, посткоммуникативный. Подбор материала, создание текста, репетиция.  Способы размещения слушателей в аудитории - аудиторное, "конференция", "подкова", "кабаре", "круглый стол", "Υ-образное". </w:t>
      </w:r>
      <w:r>
        <w:rPr>
          <w:sz w:val="28"/>
          <w:szCs w:val="28"/>
        </w:rPr>
        <w:t>Способы выступления с речью - чтение текста, воспроизведение по памяти, импровизация. Установление контакта с аудиторией. Поза, жесты, мимика оратора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Письменные сообщения: поздравление, соболезнования, выражения благодарности. Стиль письма. Резюме и письмо с просьбой о приеме на работу. Обращение, содержание, информация о себе, притязания, Просьба. Рекомендательное письмо. Письмо-отказ.  Запрос. Благодарность. Напоминание. Уведомление. Обязательность ответа на письмо. Сроки исполнения. Бланки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Манипулирование. Цели манипулирования в деловом общении - позиционные, деловые. Условия, способствующие манипулированию - объективные, субъективные.  Приемы манипулирования - позиционные, деловые, - их типология. Меры контрманипулирования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  <w:szCs w:val="28"/>
        </w:rPr>
        <w:t>Беседа является наиболее благоприятной возможностью убедить собеседника в обоснованности вашей позиции с тем, чтобы он с ней согласился и поддержал ее. Три метода ведения переговоров: мягкий, жесткий, принципиальный. Базовые элементы принципиальных переговоров. Влияние восприятия, эмоций, разности интересов на результаты переговоров.  Выработка взаимовыгодных вариантов.  Риторические методы аргументации. Опровержение  или нейтрализация замечаний оппонентов. Способы реагирования на замечания и возражения. Этические аспекты окончания беседы или переговоров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жличностный контакт. Принципы конструктивного подхода с учетом психологических особенностей коммуникантов. Этапы: снятие психологических барьеров, нахождение совпадающих интересов, определение принципов общения, выявление качеств, опасных для общения, адаптация к партнеру и установление контакта. Тактические приемы, способствующие желанию партнеров  высказаться.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-1: владением культурой мышления, способностью к обобщению, анализу, восприятию информации, постановке цели и выбору путей её достижения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культурные нормы, принципы взаимодействия в деловой сфере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вести деловые переговоры; применять принципы и методы эффективной коммуникации в профессиональной деятельности);</w:t>
      </w:r>
    </w:p>
    <w:p>
      <w:pPr>
        <w:pStyle w:val="Heading2"/>
        <w:tabs>
          <w:tab w:val="clear" w:pos="708"/>
          <w:tab w:val="left" w:pos="540" w:leader="none"/>
        </w:tabs>
        <w:ind w:firstLine="284"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spacing w:val="-4"/>
          <w:szCs w:val="28"/>
        </w:rPr>
        <w:t xml:space="preserve"> </w:t>
      </w:r>
      <w:r>
        <w:rPr>
          <w:b w:val="false"/>
          <w:spacing w:val="-4"/>
          <w:szCs w:val="28"/>
        </w:rPr>
        <w:t>ОК-2: умением логически верно, аргументировано и ясно строить устную и письменную речь (</w:t>
      </w:r>
      <w:r>
        <w:rPr>
          <w:b w:val="false"/>
          <w:i/>
          <w:spacing w:val="-4"/>
          <w:szCs w:val="28"/>
        </w:rPr>
        <w:t xml:space="preserve">знать </w:t>
      </w:r>
      <w:r>
        <w:rPr>
          <w:b w:val="false"/>
          <w:spacing w:val="-4"/>
          <w:szCs w:val="28"/>
        </w:rPr>
        <w:t xml:space="preserve">и свободно </w:t>
      </w:r>
      <w:r>
        <w:rPr>
          <w:b w:val="false"/>
          <w:i/>
          <w:spacing w:val="-4"/>
          <w:szCs w:val="28"/>
        </w:rPr>
        <w:t>владеть</w:t>
      </w:r>
      <w:r>
        <w:rPr>
          <w:b w:val="false"/>
          <w:spacing w:val="-4"/>
          <w:szCs w:val="28"/>
        </w:rPr>
        <w:t xml:space="preserve"> литературной и деловой письменной и устной речью на русском языке, навыками публичной и научной речи;  умением создавать и редактировать тексты профессионального назначения, анализировать логику рассуждений и высказываний)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Н.В. Дегтярева, канд. пед. наук, доцент, кафедра сервиса  и туризм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 Знак Знак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2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5-07-09T11:42:00Z</dcterms:modified>
  <cp:revision>23</cp:revision>
  <dc:subject/>
  <dc:title>Негосударственное образовательное учреждение</dc:title>
</cp:coreProperties>
</file>