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4.1 Региональная экономическая политика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Региональная экономическая политика» включена в вариативную часть учебного плана подготовки бакалавров по направлению 38.03.06 </w:t>
      </w:r>
      <w:r>
        <w:rPr>
          <w:rFonts w:cs="Times New Roman" w:ascii="Times New Roman" w:hAnsi="Times New Roman"/>
          <w:i/>
          <w:sz w:val="28"/>
          <w:szCs w:val="28"/>
        </w:rPr>
        <w:t>Торговое дело</w:t>
      </w:r>
      <w:r>
        <w:rPr>
          <w:rFonts w:cs="Times New Roman" w:ascii="Times New Roman" w:hAnsi="Times New Roman"/>
          <w:sz w:val="28"/>
          <w:szCs w:val="28"/>
        </w:rPr>
        <w:t xml:space="preserve"> и содержательно дополняет дисциплину базовой части «Экономическая тео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Региональная экономическая политика» (РЭП) является научить студентов  навыкам самостоятельного системного подхода к анализу и комплексной оценке социально-экономического развития региона как результата реализации системы политик, осуществляемых на региональном уровне, - экономической, социальной, экологической, инвестиционной, финансовой, внешнеэкономиче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студентам глубокие и систематизированные знания подхода к исследованию региональной экономики с позиций теории общественного воспроиз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место региональной экономики в системе общественно-экономических отношений, её взаимосвязи с другими народнохозяйственными структурами, финансовую основу социально-экономического развития региона и источники е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, что воспроизводственный подход позволяет создать методологическую основу разделения функций и полномочий между различными уровнями власти - федеральной, региональной и муниципальной, и конкретизировать предмет  управления на кажд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исциплины РЭП. Место в системе общественных дисциплин. Интегральный характер дисциплины. Понятие региональной (социально-экономической) политики государства. Виды РЭП. Единицы социально-экономического пространства. Структурная характеристика региона. Терминирование (типология) социально-экономических регионов. Объекты, субъекты и формы РЭП. Региональная политика как часть национальной стратегии социально-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о-временной подход. Генетический подход. Геосистемный подход. Воспроизводственный подход как всестороннее изучение целостности региональных систем. Проблемный подход. Геополитический подход. Понятие о методах исследования. Сравнительно-географические методы. Статистические методы. Циклический метод (метод циклов). Метод "затраты - выпуск, или метод разработки регионального межотраслевого баланса. Методы моделирования. Программно-целевой мет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ые идеи регионального развития. Экономическая политика и региональная политика. Структурная модель региона. Целевая функция РЭП. Структура РЭП. Виды и уровни территориального разделения труда. Формы организации территориального разделения труда. Территориальная структура хозяйства. Факторы размещения производства. Принципы размещения и территориальной организации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СР и Россия на фоне мировой экономики. Масштабы и уровень развития хозяйства современной России. Региональные социально-экономические диспропорции. Проблема единого экономического пространства. Политико-административные изменения в России 90-х годов ХХ века и в настоящи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а с самым холодным в мире климатом. Необходимость адаптации к суровым природным условиям. Холод и расселение россиян. Природная специфика и комфортность среды жизни. Природа и социосреда России. Природа и материальное производство. Суровая природа и инертность социально-экономического разв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ЭП. Экономическое районирование СССР. Программно-целевые и территориально-производственные комплексы (ТПК). Программно-целевые и народнохозяйственные зоны. Хозяйственное освоение территории. Региональные системы расселения. Территориальные общественные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региональной диагностики. Диагностика природно-ресурсного потенциала. Демографическая диагностика и диагностика рынка труда. Диагностика экономического уровня развития региона. Диагностика динамических качеств региона. Диагностика отраслевой, функциональной и территориальной структуры региона. Диагностика комплексности хозяйства региона. Экологическая диагностика рег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методологии регионального прогнозирования. Социально-демографический прогноз. Прогноз природно-ресурсно-го потенциала. Экономический прогноз. Экологический прогноз. Технологический прогноз. Информационный прогноз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-идея развития региона. Структура концепции. Процесс целеполагания в регионе. Реализация стратегических целей региона. Региональная инвестиционная политика. Необходимость поддержки депрессивных регио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федерализме. Бюджетный федерализм и территориальная справедливость. Недостатки существующей модели экономического федерализма. Механизм финансового взаимодействия Центра и регионов. Факторы, влияющие на формирование межбюджет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е накопление. Региональные рынки. Региональные биржи. Инвестиционная привлекательность регионов. Выбор приоритетов и механизм реализации. Региональное распределение иностранных инвестиций. Свободные экономические зоны как перспективный инструмент рыночной трансформации экономики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ая база региональной политики. "Об основных положениях региональной политики в Российской Федерации" (Указ Президента от 3 июня 1996г.). Правовой режим для иностранных частных инвестиций. Местное самоуправление - реальная власть. Муниципальные образования и процессы  межрегиональной стабил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ильными (ПрК) компетенциями:</w:t>
      </w:r>
    </w:p>
    <w:p>
      <w:pPr>
        <w:pStyle w:val="1"/>
        <w:widowControl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К-9: 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К-7: способен исследовать основные факторы, формирующие динамику спроса на товары и услуги организации в условиях глобальной конкуренции.</w:t>
      </w:r>
    </w:p>
    <w:p>
      <w:pPr>
        <w:pStyle w:val="1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экономических проблем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ситуациях современной эконом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ктуальной экономической ситуации с применением методов экономического анализа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Савченко, канд. геогр. наук, доцент, кафедра экономической теории, регионалистики и мировой эконом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8:00Z</dcterms:created>
  <dc:creator>Катюююша</dc:creator>
  <dc:description/>
  <cp:keywords/>
  <dc:language>en-US</dc:language>
  <cp:lastModifiedBy>ChuTN</cp:lastModifiedBy>
  <dcterms:modified xsi:type="dcterms:W3CDTF">2016-10-18T10:34:00Z</dcterms:modified>
  <cp:revision>14</cp:revision>
  <dc:subject/>
  <dc:title/>
</cp:coreProperties>
</file>