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ГРАММЫ </w:t>
      </w:r>
      <w:r>
        <w:rPr>
          <w:b/>
          <w:bCs/>
          <w:sz w:val="28"/>
          <w:szCs w:val="28"/>
        </w:rPr>
        <w:t>ПРАКТИКИ</w:t>
      </w:r>
    </w:p>
    <w:p>
      <w:pPr>
        <w:pStyle w:val="Normal"/>
        <w:spacing w:lineRule="auto" w:line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2.П  Производственная прак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4,6,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3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зачетных единиц:</w:t>
      </w:r>
      <w:r>
        <w:rPr>
          <w:sz w:val="28"/>
          <w:szCs w:val="28"/>
        </w:rPr>
        <w:t xml:space="preserve">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  <w:r>
        <w:rPr>
          <w:sz w:val="28"/>
          <w:szCs w:val="28"/>
          <w:lang w:val="en-US"/>
        </w:rPr>
        <w:t xml:space="preserve"> с оценк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сто практики в структуре ОО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енная  практика входит в программу подготовки  студентов по направлению 38.03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орговое дело.</w:t>
      </w:r>
      <w:r>
        <w:rPr>
          <w:sz w:val="28"/>
          <w:szCs w:val="28"/>
        </w:rPr>
        <w:t xml:space="preserve"> Производственная практика, которая  проводится в четвертом семестре, базируется на знаниях по ранее  изученным дисциплинам «Экономическая теория»,  «Региональные рынки», «Коммерческая деятельность», «Организация,  технология и проектирование предприятий» и  является  практической  основой  для  дальнейшего успешного изучения дисциплин профессионального цикла: «Организация торговой деятельности», «Организация коммерческой деятельности на рынке услуг», «Организация коммерческой деятельности в потребительской кооперации», «Технологии исследования товарных рынков», «Технологии продаж», «Транспортное обеспечение коммерческой деятельности», «Управление закупками и поставками», «Управление товарными категориями» и другие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практики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изводственная  практика по направлению  38.03.06 </w:t>
      </w:r>
      <w:r>
        <w:rPr>
          <w:i/>
          <w:sz w:val="28"/>
          <w:szCs w:val="28"/>
        </w:rPr>
        <w:t>Торговое дело</w:t>
      </w:r>
      <w:r>
        <w:rPr>
          <w:sz w:val="28"/>
          <w:szCs w:val="28"/>
        </w:rPr>
        <w:t xml:space="preserve"> является важнейшей частью учебного процесса при подготовке специалистов с высшем образованием. Она   представляет  собой   планомерную   и    целенаправленную деятельность студентов по освоению  избранной    образовательной программы, закреплению полученных знаний,  приобретению профессиональных навыков на каждом этапе обучения.  Целью производственной практики является приобретение практических навыков коммерческой деятельности, а также стимулирование развития творческих способностей студентов при выполнении научно- исследовательских работ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прохождения практики решаются следующие задачи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- ознакомление с коммерческой деятельностью торгового (производственного) предприятия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- разработка методологии исследования коммерческой деятельности предприятия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дение детального анализа коммерческой деятельности предприятия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улучшению коммерческой деятельности предприятия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езультате прохождения практики </w:t>
      </w:r>
      <w:r>
        <w:rPr>
          <w:sz w:val="28"/>
          <w:szCs w:val="28"/>
        </w:rPr>
        <w:t>обучающийся должен обладать следующими профессиональными (ПК) и профильными (ПрК) компетенциями: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Профессиональные компетенции: </w:t>
      </w:r>
      <w:r>
        <w:rPr>
          <w:spacing w:val="-20"/>
          <w:sz w:val="28"/>
          <w:szCs w:val="28"/>
        </w:rPr>
        <w:t xml:space="preserve">ПК-5, ПК-6, ПК-7, ПК-8, ПК-9, ПК-10, ПК-11,  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Профильные компетенции: </w:t>
      </w:r>
      <w:r>
        <w:rPr>
          <w:spacing w:val="-20"/>
          <w:sz w:val="28"/>
          <w:szCs w:val="28"/>
        </w:rPr>
        <w:t>ПрК-1, ПрК-2, ПрК-3, ПрК-4, ПрК-5, ПрК-6, ПрК-7, ПрК-8.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производственной  практики студент 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/>
      </w:pPr>
      <w:r>
        <w:rPr>
          <w:i/>
          <w:sz w:val="28"/>
          <w:szCs w:val="28"/>
        </w:rPr>
        <w:t>знает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/>
      </w:pPr>
      <w:r>
        <w:rPr/>
        <w:t xml:space="preserve"> </w:t>
      </w:r>
      <w:r>
        <w:rPr/>
        <w:t xml:space="preserve">-  </w:t>
      </w:r>
      <w:r>
        <w:rPr>
          <w:sz w:val="28"/>
          <w:szCs w:val="28"/>
        </w:rPr>
        <w:t xml:space="preserve">виды информации, сущность и значение информации в развитии современного общества, культуру общения, средства коммуникации; 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/>
      </w:pPr>
      <w:r>
        <w:rPr>
          <w:sz w:val="28"/>
          <w:szCs w:val="28"/>
        </w:rPr>
        <w:t>-  особенности товарного рынка, услуги, предоставляемые предприятиями  клиентам и  изучение спроса на них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ы управления торгово-технологическими процессами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/>
      </w:pPr>
      <w:r>
        <w:rPr>
          <w:sz w:val="28"/>
          <w:szCs w:val="28"/>
        </w:rPr>
        <w:t>- организацию закупочной и сбытовой деятельности, управление  товарными  запасами, управление качеством товаров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новационные направления развития в области профессиональной деятельности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i/>
          <w:i/>
        </w:rPr>
      </w:pPr>
      <w:r>
        <w:rPr>
          <w:i/>
          <w:sz w:val="28"/>
          <w:szCs w:val="28"/>
        </w:rPr>
        <w:t>умеет: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ать,  анализировать, воспринимать информацию, создавать  тексты профессионального назначения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/>
      </w:pPr>
      <w:r>
        <w:rPr>
          <w:sz w:val="28"/>
          <w:szCs w:val="28"/>
        </w:rPr>
        <w:t>- работать в команде и самостоятельно,  проявлять организованность, трудолюбие, дисциплину, выбирать средства развития своих достоинств и устранения недостатков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ть ассортимент товаров торговых предприятий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анализировать,  прогнозировать бизнес-процессы и оценивать их эффективность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ять логистическими процессами,  проводить инвентаризацию, определять и минимизировать </w:t>
      </w:r>
      <w:r>
        <w:rPr>
          <w:spacing w:val="-20"/>
          <w:sz w:val="28"/>
          <w:szCs w:val="28"/>
        </w:rPr>
        <w:t>затраты ресурсов  в</w:t>
      </w:r>
      <w:r>
        <w:rPr>
          <w:sz w:val="28"/>
          <w:szCs w:val="28"/>
        </w:rPr>
        <w:t xml:space="preserve"> профессиональной деятельности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ет: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культурой мышления и  навыками общения в коллективе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навыками принятия организационно-управленческих решений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навыками саморазвития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сновными методами и средствами получения, хранения, переработки информации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/>
      </w:pPr>
      <w:r>
        <w:rPr>
          <w:sz w:val="28"/>
          <w:szCs w:val="28"/>
        </w:rPr>
        <w:t>- опытом работы с нормативными и техническими документами в профессиональной деятельности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навыками идентификации товаров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икой проведения маркетинговых исследований.</w:t>
      </w:r>
    </w:p>
    <w:p>
      <w:pPr>
        <w:pStyle w:val="TextBody"/>
        <w:tabs>
          <w:tab w:val="clear" w:pos="708"/>
          <w:tab w:val="left" w:pos="567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актики, проводимой в четвертом семестре: 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45"/>
        <w:gridCol w:w="857"/>
        <w:gridCol w:w="4305"/>
        <w:gridCol w:w="222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ы (этапы) практ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дне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онный эта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изводственный инструктаж, в т. ч. инструктаж по технике безопасности;</w:t>
            </w:r>
          </w:p>
          <w:p>
            <w:pPr>
              <w:pStyle w:val="Normal"/>
              <w:spacing w:lineRule="atLeast" w:line="27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накомление  с историей  предприятия, со структурой практики, порядком ее прохождения, ведением необходимой документаци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по требованиям к выполнению программы  производственной  практ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отовительный эта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учение основных направлений деятельности предприятия, его организационной структуры;  </w:t>
            </w:r>
          </w:p>
          <w:p>
            <w:pPr>
              <w:pStyle w:val="Normal"/>
              <w:spacing w:lineRule="atLeast" w:line="27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 местоположения предприятия и факторов, влияющих на его размещение;</w:t>
            </w:r>
          </w:p>
          <w:p>
            <w:pPr>
              <w:pStyle w:val="Normal"/>
              <w:spacing w:lineRule="atLeast" w:line="27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 составление индивидуального плана практик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по индивидуальному плану практики студента</w:t>
            </w:r>
          </w:p>
        </w:tc>
      </w:tr>
      <w:tr>
        <w:trPr>
          <w:trHeight w:val="5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сновной эта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- изучение торгово-технологического процесса предприятия;</w:t>
            </w:r>
          </w:p>
          <w:p>
            <w:pPr>
              <w:pStyle w:val="Normal"/>
              <w:spacing w:lineRule="atLeast" w:line="27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реализуемого ассортимента товаров, особенностей продаж определенных групп товаров;</w:t>
            </w:r>
          </w:p>
          <w:p>
            <w:pPr>
              <w:pStyle w:val="Normal"/>
              <w:spacing w:lineRule="atLeast" w:line="27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учение порядка оформления ценников на товары;</w:t>
            </w:r>
          </w:p>
          <w:p>
            <w:pPr>
              <w:pStyle w:val="Normal"/>
              <w:spacing w:lineRule="atLeast" w:line="27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-изучение методов продаж, выкладки товаров на торговом оборудовании;</w:t>
            </w:r>
          </w:p>
          <w:p>
            <w:pPr>
              <w:pStyle w:val="Normal"/>
              <w:spacing w:lineRule="atLeast" w:line="27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-ознакомление с услугами, предоставляемыми покупателями;</w:t>
            </w:r>
          </w:p>
          <w:p>
            <w:pPr>
              <w:pStyle w:val="Normal"/>
              <w:spacing w:lineRule="atLeast" w:line="27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индивидуальных заданий руководителя практики от предприятия и руководителя практики от университе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индивидуального плана практики, поручений  и заданий, проверка ведения дневника производственной практики</w:t>
            </w:r>
          </w:p>
        </w:tc>
      </w:tr>
      <w:tr>
        <w:trPr>
          <w:trHeight w:val="34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ающий эта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оформление  письменного отчета производственной практики; </w:t>
            </w:r>
          </w:p>
          <w:p>
            <w:pPr>
              <w:pStyle w:val="Normal"/>
              <w:spacing w:lineRule="atLeast" w:line="27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едоставление  письменного отчета  руководителю  практики от университета для рецензирования;</w:t>
            </w:r>
          </w:p>
          <w:p>
            <w:pPr>
              <w:pStyle w:val="Normal"/>
              <w:spacing w:lineRule="atLeast" w:line="27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щита производственной практики комиссии преподавателей кафедры коммер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фференцированный   зач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практики, проводимой в восьмом семестре: 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45"/>
        <w:gridCol w:w="857"/>
        <w:gridCol w:w="4253"/>
        <w:gridCol w:w="227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ы (этапы) практ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д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онный эта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изводственный инструктаж, в т. ч. инструктаж по технике безопасности;</w:t>
            </w:r>
          </w:p>
          <w:p>
            <w:pPr>
              <w:pStyle w:val="Normal"/>
              <w:spacing w:lineRule="atLeast" w:line="27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накомление  с историей  предприятия, со структурой практики, порядком ее прохождения, ведением необходимой документац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по требованиям к выполнению программы практ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отовительный эта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изучение основных направлений деятельности предприятия, его правового статуса,  организационной структуры;  </w:t>
            </w:r>
          </w:p>
          <w:p>
            <w:pPr>
              <w:pStyle w:val="Normal"/>
              <w:spacing w:lineRule="atLeast" w:line="270"/>
              <w:ind w:right="30" w:hanging="0"/>
              <w:rPr/>
            </w:pPr>
            <w:r>
              <w:rPr>
                <w:color w:val="000000"/>
                <w:sz w:val="28"/>
                <w:szCs w:val="28"/>
              </w:rPr>
              <w:t>- оценка  местоположения предприятия и факторов, влияющих на его размещение;</w:t>
            </w:r>
          </w:p>
          <w:p>
            <w:pPr>
              <w:pStyle w:val="Normal"/>
              <w:spacing w:lineRule="atLeast" w:line="27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 составление индивидуального плана практики;</w:t>
            </w:r>
          </w:p>
          <w:p>
            <w:pPr>
              <w:pStyle w:val="Normal"/>
              <w:spacing w:lineRule="atLeast" w:line="27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возможностей сбора полноценной и объективной информации для выбранной темы выпускной квалификационной работы.</w:t>
            </w:r>
          </w:p>
          <w:p>
            <w:pPr>
              <w:pStyle w:val="Normal"/>
              <w:spacing w:lineRule="atLeast" w:line="27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по индивидуальному плану практики студента и теме выпускной квалификационной работы</w:t>
            </w:r>
          </w:p>
        </w:tc>
      </w:tr>
      <w:tr>
        <w:trPr>
          <w:trHeight w:val="14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сновной эта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основных технико-экономических показателей деятельности предприятия, его конкурентоспособности;</w:t>
            </w:r>
          </w:p>
          <w:p>
            <w:pPr>
              <w:pStyle w:val="Normal"/>
              <w:spacing w:lineRule="atLeast" w:line="27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сточников информации о спросе на товары предприятия, используемых методов определения спроса;</w:t>
            </w:r>
          </w:p>
          <w:p>
            <w:pPr>
              <w:pStyle w:val="Normal"/>
              <w:spacing w:lineRule="atLeast" w:line="270"/>
              <w:ind w:left="30" w:right="30" w:hanging="0"/>
              <w:rPr/>
            </w:pPr>
            <w:r>
              <w:rPr>
                <w:sz w:val="28"/>
                <w:szCs w:val="28"/>
              </w:rPr>
              <w:t>- изучение основных поставщиков сырья, материалов, товаров;</w:t>
            </w:r>
          </w:p>
          <w:p>
            <w:pPr>
              <w:pStyle w:val="Normal"/>
              <w:spacing w:lineRule="atLeast" w:line="27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остояния запасов и оценка оборачиваемости;</w:t>
            </w:r>
          </w:p>
          <w:p>
            <w:pPr>
              <w:pStyle w:val="Normal"/>
              <w:spacing w:lineRule="atLeast" w:line="270"/>
              <w:ind w:left="30" w:right="30" w:hanging="0"/>
              <w:rPr/>
            </w:pPr>
            <w:r>
              <w:rPr>
                <w:sz w:val="28"/>
                <w:szCs w:val="28"/>
              </w:rPr>
              <w:t>- изучение системы учета и контроля выполнения договоров поставки;</w:t>
            </w:r>
          </w:p>
          <w:p>
            <w:pPr>
              <w:pStyle w:val="Normal"/>
              <w:spacing w:lineRule="atLeast" w:line="270"/>
              <w:ind w:left="30" w:right="30" w:hanging="0"/>
              <w:rPr/>
            </w:pPr>
            <w:r>
              <w:rPr>
                <w:sz w:val="28"/>
                <w:szCs w:val="28"/>
              </w:rPr>
              <w:t>- изучение работы по стимулированию продажи     товаров и оценка её эффективности;</w:t>
            </w:r>
          </w:p>
          <w:p>
            <w:pPr>
              <w:pStyle w:val="Normal"/>
              <w:spacing w:lineRule="atLeast" w:line="27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рекомендаций по улучшению коммерческой деятельности предприят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индивидуального плана практики, поручений  и заданий, проверка ведения дневника производственной практики, сбора информации для выпускной квалификационной работы</w:t>
            </w:r>
          </w:p>
        </w:tc>
      </w:tr>
      <w:tr>
        <w:trPr>
          <w:trHeight w:val="32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ающий эта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оформление  письменного отчета производственной практики; </w:t>
            </w:r>
          </w:p>
          <w:p>
            <w:pPr>
              <w:pStyle w:val="Normal"/>
              <w:spacing w:lineRule="atLeast" w:line="27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едоставление  письменного отчета  руководителю  практики от университета для рецензирования;</w:t>
            </w:r>
          </w:p>
          <w:p>
            <w:pPr>
              <w:pStyle w:val="Normal"/>
              <w:spacing w:lineRule="atLeast" w:line="27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щита производственной практики комиссии преподавателей кафедры коммерции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Л.Ю. Русалева,  д-р экон. наук, доцент, кафедра коммер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sz w:val="32"/>
      <w:lang w:val="en-US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3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0-18T10:05:00Z</dcterms:modified>
  <cp:revision>16</cp:revision>
  <dc:subject/>
  <dc:title>Негосударственное образовательное учреждение</dc:title>
</cp:coreProperties>
</file>