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4.2 Национальная эконом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Национальная экономика» включена в  вариативную часть учебного плана подготовки бакалавров по направлению 38.03.06 </w:t>
      </w:r>
      <w:r>
        <w:rPr>
          <w:rFonts w:cs="Times New Roman" w:ascii="Times New Roman" w:hAnsi="Times New Roman"/>
          <w:i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 xml:space="preserve"> и содержательно дополняет дисциплину базовой части «Экономическая теория»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Национальная экономика»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оцессов и явлений, связанных с функционированием экономической системы определенной ст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блем эволюции, а также перспектив развития хозяйственной системы ст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омплексной характеристики узловых проблем национальной экономики – экономического роста, уровня безработицы, роста цен и доли чистого эксперта в валовом внутреннем продукте в увязке с воспроизводственным потенциалом, теневым оборотом, экономической безопасностью, индикативным планированием социально-экономического развития, стабилизационной политикой, глобализацией мировой экономик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понятие «Национальная экономика», выделить ее ключевые эле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роль дисциплины «Национальная экономика» во всем комплексе экономических, показать связь с другими дисципл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узловых проблем курса использовать общенаучные методы исследования: индукция и дедукция, сбор и обработка статистической информации, являющейся основной для межрегиональных срав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функции национальной экономики и ее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ключевые элементы системы национальной экономики: внутренние источники простого и расширенного воспроизводства, оптимальную структуру экономики, распределение прав собственности, экономические финансовые механизмы, тип социально-трудовых отношений, формы связи с внешним миром, систему управления экономической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использовать основные понятия и категории экономической теории как методологической науки для анализа процессов, развивающихся в недрах национальных хозяйственных систем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науки о национальной экономике. Национальная экономика в свете материалистического понимания истории. Вклад институционализма в теорию национальной экономики. Концепции периферийного способа производства.  Обоснование логики и структуры курс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 задачи дисциплины. Современные подходы к макроэкономическому планированию и прогнозированию. Основные черты метода. Методы сбора данных, основные этапы моделирования. Неформальная мод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национальной экономики, как части национальной системы. Основные цели национальной экономики и ее структура. Институциональная система. Понятие и оценка национального богатства. Уровни национальной хозяйственной системы. Экономические, политические и организационные факторы и предпосылки функционирования национальной экономики. Термины, понятия и базовые категории макроэкономического анализа. Два концептуальных подхода к определению макроэкономических показателей. Межотраслевой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б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макроэкономически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спроизводственный потенциал национальной экономики как совокупность возможностей, обеспечивающих протекание в ней политических, экономических, социальных, духовных и других воспроизводственных процессов. Эволюция анализа воспроизводственного процесса. Структура воспроизводственного потенциала и его изме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закрытой экономики и ее отличие от открытой. Определение чистого экспорта. Структура стандартного платежного баланса и счет текущих операций и движения капитала. Торговый и платежный балансы РФ. Номинальный и реальный обменные курсы. Проблемы эффективности внешнеторговой деятельности, теория сравнительных преиму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Повышение уровня (степени) открытости хозяйственной системы. Стабилизационная политика как действия государства по регулированию национальной экономики для удержания ВВП на уровне, близком к потенциальному при низких стабильных темпах инфляции. Цели, задачи и виды стабилизационной политики в условиях закрытой экономики и ее отличия в экономике открытого типа. Стабилизационная политика в РФ, стабилизационный фонд как инструмент стабилизационной политики. Реализация экономической стратегии РФ в начале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литика – система скоординированных мер государственной власти, направленных на достижение целей в области социального развития. Социальные нормы и нормативы, используемые в национальной экономике. Понятие и показатели уровня жизни населения. Индекс потребительских цен (потребительская корзина). Частные показатели уровня жизни: условия труда, обеспеченность жильем, уровень социального обслуживания, условия воспитания людей, социальное обеспечение. Индекс развития человеческого потенциала (ИРЧП) – интегральный показатель, рассчитываемый на основе национального дохода в расчете на душу населения, продолжительности жизни и образователь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как органическая составная часть управления. Индикативное планирование в системе рыночной экономики. Прогнозирование социально-экономического развития национальной экономики. Характеристика директивных методов управления и их влияние на экономические процессы. Принципиальная несовместимость директивно - централизованного управления с рыночными институтами. Методология разработки индикативных планов. Взаимодействие различных институциональных структур и систем в процессе индикативного планирования. Сопоставление различных систем индикатив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национальной безопасности страны. Факторы, создающие угрозу экономической безопасности страны – риски, возникающие в национальной экономике. Принципы алгоритмизации комплексного анализа состояния экономической безопасности страны. Понятие рисков и их классификация. Основные цели эффективной модели управления экономикой страны: наращивание ВВП, рост воспроизводственного потенциала, снижение национального риска. Меры государственной поддержки конкурентных преимуществ национальной экономики. Инструменты защиты национальной экономики от импортной интервенции: установление таможенных тарифов, запрет и контингентирование. Меры, направленные на противодействие экономической экспансии со стороны иностранных государств. Экономическая безопасность и приоритеты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щность теневой экономики как экономической деятельности, которая официально регистрируется уполномоченными органами и не облагаются налогами. Классификация видов теневой экономики. Метод «Палермо» как метод регрессивного анализа для выявления соответствия между фактическим потреблением и величиной заявленного дохода ведущими налогоплательщиками. Балансовый метод оценки теневой экономики. Факторы, способствующие развитию теневой экономики: экономические, социальные, правовые. Методы государственной борьбы с теневой экономикой. Необходимость разграничения теневой экономики на сферу, включающую производство товаров и услуг и сферу, где происходит перераспределение товаров, доходов, услуг, в частности посредством коррупции, для определения методов борьбы с каждой из н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основы устойчивого развития. Индикаторы устойчивого развития. Экономическое развитии и технологии. Парадигма равновесия и развития на макроуровне. Модели эволюционной деградации и развития макроэкономически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обализация как новый этап интернационализации мирового хозяйства: основное содержание и тенденции развития. Международная экономическая интеграция как инструмент дальнейшей интернационализации мирового хозяйства. Сущность и основные этапы развития глобализации. Международные экономические организации как институты мирового хозяйства и их роль решении проблем национальных экономик. Международные финансовые глобальные и региональные финансовые организации. Проблемы вхождения и пребывания Российской Федерации в международных экономических организац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юсы и минусы российской специализации в рамках мирового хозяйства. Концепции долгосрочного социального экономического развития России.  Стратегические и тактически приоритеты России на мировом рынке. 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компетенциями: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ind w:firstLine="284"/>
        <w:rPr>
          <w:rStyle w:val="FontStyle37"/>
          <w:sz w:val="28"/>
          <w:szCs w:val="28"/>
        </w:rPr>
      </w:pPr>
      <w:r>
        <w:rPr>
          <w:sz w:val="28"/>
          <w:szCs w:val="28"/>
        </w:rPr>
        <w:t xml:space="preserve">ОК-9: </w:t>
      </w:r>
      <w:r>
        <w:rPr>
          <w:rStyle w:val="FontStyle37"/>
          <w:sz w:val="28"/>
          <w:szCs w:val="28"/>
        </w:rPr>
        <w:t>владеет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7: способен исследовать основные факторы, формирующие динамику спроса на товары и услуги организации в условиях глобальной конкуренции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С. Лабузова, кафедра экономической теории, регионалистики и мировой эконом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0:00Z</dcterms:created>
  <dc:creator>Катюююша</dc:creator>
  <dc:description/>
  <cp:keywords/>
  <dc:language>en-US</dc:language>
  <cp:lastModifiedBy>ChuTN</cp:lastModifiedBy>
  <dcterms:modified xsi:type="dcterms:W3CDTF">2016-10-18T09:51:00Z</dcterms:modified>
  <cp:revision>15</cp:revision>
  <dc:subject/>
  <dc:title/>
</cp:coreProperties>
</file>