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0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дисциплина «Менеджмент» включена в вариативную часть  учебного плана подготовки бакалавров  по направлению 38.03.06</w:t>
      </w:r>
      <w:r>
        <w:rPr>
          <w:rFonts w:cs="Times New Roman" w:ascii="Times New Roman" w:hAnsi="Times New Roman"/>
          <w:i/>
          <w:sz w:val="28"/>
          <w:szCs w:val="28"/>
        </w:rPr>
        <w:t xml:space="preserve"> Торгов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«Менеджмент» основывается на преемственности и взаимосвязи с дисциплинами: «Коммерческая деятельность», «Организация торговой деятельности», «Организация коммерческой деятельности на рынке услуг»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современное мировоззрение в области менеджмента, профессиональные навыки и знания, которые позволят им принимать эффективные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ческие решения при организации производственно-коммерческой деятельности, решении хозяйственных, социальных и иных проблем в условиях рыночной эконом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2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теоретические основы менеджмента, позволяющие студентам овладеть современными методами управления организацией, ее структурных подразделений; комплексному, многофакторному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у к рассмотрению проблем организации и принятию управленческих решений, учитывая социально-экономические аспект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2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студентов самостоятельность мышления при разработке миссии, целей и задач хозяйственной организации; творческий подход при анализе конкретных практических ситуаций хозяйственной деятельности в современных рыночных условиях; гибкое реалистическое мышление, опирающееся на современные тенденции развития хозяйственных организ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неджмент в системе рыночной экономики. Возникновение и эволюция менеджмента. Особенности российского менеджмента. Организация как система и объект управления. Внутренняя и внешняя среда организации. Функции менеджмента. Методы управления. Построение организационной структуры.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иверсификация менеджмента, распределение управленческих полномочий.</w:t>
      </w:r>
      <w:r>
        <w:rPr>
          <w:rFonts w:cs="Times New Roman" w:ascii="Times New Roman" w:hAnsi="Times New Roman"/>
          <w:spacing w:val="-4"/>
          <w:sz w:val="28"/>
        </w:rPr>
        <w:t xml:space="preserve"> Информационное обеспечение и коммуникации в системе управления.</w:t>
      </w:r>
      <w:r>
        <w:rPr>
          <w:rFonts w:cs="Times New Roman" w:ascii="Times New Roman" w:hAnsi="Times New Roman"/>
          <w:sz w:val="28"/>
        </w:rPr>
        <w:t xml:space="preserve"> Управленческие решения. Стратегическое управление. Управление персоналом. Мотивация деятельности. Власть и партнерство. Лидерство и стили управления. Управление конфликтами. Организационная культура. Инновационный менеджмент. Эффективность управления организ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: способен  управлять персоналом организации (предприятия), готовностью к организационно-управленческой работе с малыми коллекти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: готов  анализировать, оценивать и разрабатывать стратеги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1: способен 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2: способен  проводить научные исследования в области планирования выхода на новые рынки и разрабатывать бизнес-пл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10528"/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before="0" w:after="0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м процессе используются активные и интерактивные методы обучения: проблемно-ориентированные лекции, метод дискуссии, метод круглого стола, мини-кейс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  <w:shd w:fill="FFFFFF" w:val="clear"/>
        </w:rPr>
        <w:t>М.К. Черняков,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  <w:shd w:fill="FFFFFF" w:val="clear"/>
        </w:rPr>
        <w:t>д-р экон. наук, профессор,</w:t>
      </w:r>
      <w:r>
        <w:rPr>
          <w:sz w:val="28"/>
          <w:szCs w:val="28"/>
        </w:rPr>
        <w:t xml:space="preserve"> кафедра менеджм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firstLine="397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7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0-19T06:55:00Z</dcterms:modified>
  <cp:revision>16</cp:revision>
  <dc:subject/>
  <dc:title>АННОТАЦИЯ РАБОЧЕЙ ПРОГРАММЫ УЧЕБНОЙ ДИСЦИПЛИНЫ</dc:title>
</cp:coreProperties>
</file>