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left="162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Б.14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,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216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 6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Экономика организации» включена в базовую часть  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ргов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дисциплины обеспечивает преемственность и взаимосвязь с дисциплинами: «Экономическая теория», «Информатик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ая деятель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, «Статистик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уч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Экономика организаций» в комплексе с другими дисциплинами формирует у студентов знания основ рыночного механизма хозяйств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зучения дисциплины «Экономика организации» состоит в получении студентом знаний основ экономики коммерческих структур, знаний методики расчета экономических показателей, представления о практических навыках применения различных приемов и способов применения экономических показателей, характеризующих условия и результаты деятельности предприятий независимо от их отраслевой принадлежности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приобретение знаний основ экономики коммерческих структур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ики расчета показателей деятельности организации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/>
      </w:pPr>
      <w:r>
        <w:rPr>
          <w:color w:val="000000"/>
          <w:sz w:val="28"/>
          <w:szCs w:val="28"/>
        </w:rPr>
        <w:t>овладение знаниями и навыками в поиске и реализации неиспользованных резервов роста деятельности организации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spacing w:before="0" w:after="0"/>
        <w:ind w:left="0" w:firstLine="28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 вырабатывать аргументированные выводы и разрабатывать рекомендации и предложения по результатам проведенного исследования с целью повышения эффективности деятельности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экономической науки в условиях рыночной экономики. Предмет изучения дисциплины «Экономика организации». Уставный капитал и имущество предприятия. Состав активов предприятия, их характеристика. Сущность и содержание хозяйственного механизма. Элементы хозяйственного механизма. Их характеристика и взаимосвязь. Оптовые торговые предприятия, их место и роль в товарном обращении. Оборот оптовой торговли. Экономическая связь уровня цен и доходов торгового предприятия. Структура розничной цены. Валовой доход – основа коммерческой деятельности и формирования прибыли. Виды и источники доходов в сфере коммерции. Сущность заработной платы и основные принципы организации оплаты труда в рыночной экономике. Формы и системы оплаты труда. Сущность издержек обращения и режима экономии на торговом предприятии. Классификация издержек обращения, их экономическая характеристика. Сущность и виды прибыли, их экономическая характеристика. Система показателей рентабельности. Эффективность и стратегия функционирования коммерческого предприятия. Понятие эффекта и эффективности деятельности предприятия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компетенция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2: </w:t>
      </w:r>
      <w:r>
        <w:rPr>
          <w:rFonts w:cs="Times New Roman" w:ascii="Times New Roman" w:hAnsi="Times New Roman"/>
          <w:sz w:val="28"/>
          <w:szCs w:val="28"/>
        </w:rPr>
        <w:t xml:space="preserve">способен  использовать основы экономических знаний при оценке эффективности результатов деятельности в различных сф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экономических явлений и процессов, их взаимосвязь и взаимозависимость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факторы, влияющие на эффективность деятельности организаци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ами определения экономических показателей в рыночной среде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К-6: </w:t>
      </w:r>
      <w:r>
        <w:rPr>
          <w:rFonts w:cs="Times New Roman" w:ascii="Times New Roman" w:hAnsi="Times New Roman"/>
          <w:sz w:val="28"/>
          <w:szCs w:val="28"/>
        </w:rPr>
        <w:t xml:space="preserve">готов  исследовать результаты продаж и качества обслуживания покупателей, разрабатывать мероприятия по повышению качества торгов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юю и внутреннюю среду предприятия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понимать экономическую ситуацию и представлять ее в формализованном виде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сбора и обработки данных для управления финансово-хозяйственной деятельностью организации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применяются разнообразные методы обучения: традиционные, компьютерные, интерактивные. Традиционные формы ведения занятий: лекции - по тематическому плану дисциплины; практические занятия - в форме решения задач и проведения семинаров в устной форме по вопросам темы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.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сукова, канд. экон. наук, доцент, кафедра отраслевых эконом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6:00Z</dcterms:created>
  <dc:creator>KutarAV</dc:creator>
  <dc:description/>
  <cp:keywords/>
  <dc:language>en-US</dc:language>
  <cp:lastModifiedBy>ChuTN</cp:lastModifiedBy>
  <cp:lastPrinted>2014-05-05T13:57:00Z</cp:lastPrinted>
  <dcterms:modified xsi:type="dcterms:W3CDTF">2016-10-18T06:46:00Z</dcterms:modified>
  <cp:revision>20</cp:revision>
  <dc:subject/>
  <dc:title/>
</cp:coreProperties>
</file>