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НОТАЦИЯ РАБОЧЕЙ ПРОГРАММЫ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Б.4 Безопасность жизнедеятельности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spacing w:lineRule="auto" w:line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«Безопасность жизнедеятельности» включена в базовую часть   учебного плана подготовки бакалавров по  направлению 38.03.06 </w:t>
      </w:r>
      <w:r>
        <w:rPr>
          <w:i/>
          <w:sz w:val="28"/>
          <w:szCs w:val="28"/>
        </w:rPr>
        <w:t>Торговое дело</w:t>
      </w:r>
      <w:r>
        <w:rPr>
          <w:sz w:val="28"/>
          <w:szCs w:val="28"/>
        </w:rPr>
        <w:t xml:space="preserve"> и обеспечивает взаимосвязь с дисциплинами: «Математика», «Концепция современного естествознания», «Экология», «Экономика природопользования», «Культурология», «Деловое общение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/>
          <w:spacing w:val="-2"/>
          <w:sz w:val="28"/>
          <w:szCs w:val="28"/>
        </w:rPr>
        <w:t xml:space="preserve"> и задачи освоения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«Безопасность жизнедеятельности» состоит в предоставлении будущим специалистам знаний, умений и навыков, необходимых для обеспечения личной безопасности и безопасности окружающих в процессе профессиональной деятельности, а также формирование экологического мировоззрения будущих бакалавров в области торгового дела.</w:t>
      </w:r>
    </w:p>
    <w:p>
      <w:pPr>
        <w:pStyle w:val="21"/>
        <w:spacing w:lineRule="auto" w:line="240" w:before="0" w:after="0"/>
        <w:ind w:firstLine="403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знакомить с правовыми и организационными основами обеспечения безопасных условий жизнедеятельности челове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раскрыть потенциальные источники опасных и вредных фактор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ценить источники опасностей комплексного характе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знакомить с нормативными документами в области охраны труда на торговых предприят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бъяснить характер, причины и последствия воздействия опасных и вредных факторов на организм человека и среду его обит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исследовать методы предотвращения или уменьшения воздействия на человека опасных и вредных фактор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бучить правилам поведения в условиях чрезвычайных ситуаций военного и мирного времени; ознакомиться с правилами  оказания первой медицинской помощи в очаге Ч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знакомить с методами исследования устойчивости функционирования производственных объектов и технических систем в чрезвычайных ситуац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ить навыкам разработки и реализации мероприятий по созданию безопасных условий жизнедеятельност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навыки оказания первой медицинской помощи в экстремальных ситуация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 w:before="0" w:after="0"/>
        <w:ind w:firstLine="403"/>
        <w:rPr/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ие вопросы безопасности жизнедеятельности </w:t>
      </w:r>
      <w:r>
        <w:rPr>
          <w:sz w:val="28"/>
          <w:szCs w:val="28"/>
        </w:rPr>
        <w:t>(изучаются классификация опасных и вредных факторов производственной среды, основные принципы обеспечения безопасности, классификация условий труда).</w:t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овые и организационные основы охраны труда на торговых предприятиях </w:t>
      </w:r>
      <w:r>
        <w:rPr>
          <w:sz w:val="28"/>
          <w:szCs w:val="28"/>
        </w:rPr>
        <w:t>(изучается правовое обеспечение безопасности жизнедеятельности на производстве и функции служб охраны труда на предприятиях).</w:t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кроклиматические и световые характеристики производственных помещений </w:t>
      </w:r>
      <w:r>
        <w:rPr>
          <w:sz w:val="28"/>
          <w:szCs w:val="28"/>
        </w:rPr>
        <w:t>(изучаются источники и причины формирования неблагоприятных показателей микроклимата и загрязнения вредными веществами воздушной среды производственных помещений торговых предприятий, методы и средства контроля освещенности).</w:t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изводственный шум и вибрация </w:t>
      </w:r>
      <w:r>
        <w:rPr>
          <w:sz w:val="28"/>
          <w:szCs w:val="28"/>
        </w:rPr>
        <w:t>(изучается физическая и гигиеническая характеристики вибрации и шума, их гигиеническое нормирование, методы и средства измерения шума и вибрации, и защита от них).</w:t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ктрическая безопасность </w:t>
      </w:r>
      <w:r>
        <w:rPr>
          <w:sz w:val="28"/>
          <w:szCs w:val="28"/>
        </w:rPr>
        <w:t>(изучается действие электрического тока на организм человека, виды поражений, меры и средства обеспечения электробезопасности).</w:t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жарная безопасность </w:t>
      </w:r>
      <w:r>
        <w:rPr>
          <w:sz w:val="28"/>
          <w:szCs w:val="28"/>
        </w:rPr>
        <w:t>(изучаются показатели пожарной опасности производств, классификация пожаров, причины и опасные факторы пожаров, пожарная защита на производственных объектах).</w:t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ы радиационной безопасности </w:t>
      </w:r>
      <w:r>
        <w:rPr>
          <w:sz w:val="28"/>
          <w:szCs w:val="28"/>
        </w:rPr>
        <w:t>(изучаются различные виды излучений, методы и средства защиты человека от них, виды ионизирующих излучений, механизм их действия на организм, виды поражений).</w:t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асные факторы комплексного характера </w:t>
      </w:r>
      <w:r>
        <w:rPr>
          <w:sz w:val="28"/>
          <w:szCs w:val="28"/>
        </w:rPr>
        <w:t>(изучаются персональный компьютер – источник повышенной опасности и сотовая связь, как негативный фактор среды обитания: источники, действие на организм, меры защиты).</w:t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 комфортных условий для трудовой деятельности </w:t>
      </w:r>
      <w:r>
        <w:rPr>
          <w:sz w:val="28"/>
          <w:szCs w:val="28"/>
        </w:rPr>
        <w:t>(изучаются источники и виды психофизиологических опасных и вредных факторов, критерии здорового образа жизни, методы и средства обеспечения комфортных микроклиматических условий в помещениях).</w:t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резвычайная ситуация как объект управления </w:t>
      </w:r>
      <w:r>
        <w:rPr>
          <w:sz w:val="28"/>
          <w:szCs w:val="28"/>
        </w:rPr>
        <w:t>(изучаются понятие чрезвычайной ситуации (ЧС), классификация чрезвычайных ситуаций, потенциальные источники чрезвычайных ситуаций, правовое регулирование обеспечения безопасности в чрезвычайных ситуациях) .</w:t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арактеристика чрезвычайных ситуаций </w:t>
      </w:r>
      <w:r>
        <w:rPr>
          <w:sz w:val="28"/>
          <w:szCs w:val="28"/>
        </w:rPr>
        <w:t xml:space="preserve">(изучается характеристика чрезвычайных ситуаций природного, техногенного, экологического, социально-политического характера). </w:t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резвычайные ситуации социально-политического характера </w:t>
      </w:r>
      <w:r>
        <w:rPr>
          <w:sz w:val="28"/>
          <w:szCs w:val="28"/>
        </w:rPr>
        <w:t>(изучаются Классификация ЧС, связанных с социально-политическими и военно-политическими конфликтами, характеристика современных средств поражения и последствий их применения)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sz w:val="28"/>
          <w:szCs w:val="28"/>
        </w:rPr>
        <w:t>Организация и проведение спасательных работ в чрезвычайных ситуация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щита населения в чрезвычайных ситуациях </w:t>
      </w:r>
      <w:r>
        <w:rPr>
          <w:sz w:val="28"/>
          <w:szCs w:val="28"/>
        </w:rPr>
        <w:t>(изучается защита населения в чрезвычайных ситуациях, организация и проведение аварийно-спасательных и других неотложных работ в очагах поражения, оказание первой медицинской помощи при экстремальных ситуациях).</w:t>
      </w:r>
    </w:p>
    <w:p>
      <w:pPr>
        <w:pStyle w:val="TextBody"/>
        <w:tabs>
          <w:tab w:val="clear" w:pos="708"/>
          <w:tab w:val="left" w:pos="567" w:leader="none"/>
        </w:tabs>
        <w:spacing w:lineRule="auto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-8: владеет основными методами защиты производственного персонала и населения от возможных последствий аварий, катастроф, стихийных бедствий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>теоретические аспекты в области безопасности жизнедеятельности при чрезвычайных ситуациях; принципы организации и проведения спасательных работ, а также меры по выполнению общепрофилактических и доврачебных мероприятий в условиях ЧС; основы устойчивости функционирования коммерческих предприятий при возникновении чрезвычайных ситуаций военного и мирного времени;</w:t>
      </w:r>
      <w:r>
        <w:rPr>
          <w:i/>
          <w:sz w:val="28"/>
          <w:szCs w:val="28"/>
        </w:rPr>
        <w:t xml:space="preserve"> уметь</w:t>
      </w:r>
      <w:r>
        <w:rPr>
          <w:sz w:val="28"/>
          <w:szCs w:val="28"/>
        </w:rPr>
        <w:t xml:space="preserve"> организовывать и проводить спасательные работы в очагах чрезвычайных ситуаций военного и мирного времени; применять меры по выполнению общепрофилактических и доврачебных мероприятий в условиях ЧС; применять методы и средства для обеспечения безопасности населения; действовать в экстремальных и чрезвычайных ситуациях,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проведения спасательных работ в очаге ЧС и оказания первой медицинской помощи в экстремальных ситуация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компетентностного подхода в учебном процессе используются активные и интерактивные методы обучения: проблемно-ориентированные лекции, метод дискуссии, в том числе лекции-дискуссии, проектный метод (разработка проекта каждым студентом в команде  или персонально), метод круглого сто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Е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метова, канд. техн. наук, доцент, кафедра технологии пищевых производств и оборудования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Для таблиц"/>
    <w:basedOn w:val="Normal"/>
    <w:qFormat/>
    <w:pPr/>
    <w:rPr/>
  </w:style>
  <w:style w:type="paragraph" w:styleId="Style1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3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0-18T05:03:00Z</dcterms:modified>
  <cp:revision>19</cp:revision>
  <dc:subject/>
  <dc:title>Негосударственное образовательное учреждение</dc:title>
</cp:coreProperties>
</file>