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16 Правовое регулирование профессиональной деятельно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 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ая дисциплина «Правовое регулирование профессиональной деятельности» включена в вариативную часть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профессиональной деятельности»</w:t>
      </w:r>
      <w:r>
        <w:rPr>
          <w:rFonts w:cs="Times New Roman" w:ascii="Times New Roman" w:hAnsi="Times New Roman"/>
          <w:spacing w:val="-6"/>
          <w:sz w:val="28"/>
          <w:szCs w:val="28"/>
        </w:rPr>
        <w:t>» необходима коммерсантам для успешного разрешения правовых конфликтов в пределах их компетенции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пециальная правовая подготовка студентов в области  законодательного регулирования будущей профессиональной деятельности. Углубленное изучение законодательства и правовых инструментов, регулирующих и оформляющих сложные системы договорных отношений в условиях рынка, правовое положение субъектов коммерческой деятельности, основных договоров, применяемых в коммерческой деятельности, механизма государственного регулирования и контроля правоотношений, возникающих в сфере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разбираться в сложном хозяйственном законодатель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добиться знания правовых основ коммерческой деятельности, государственного регулирования торгового оборота в РФ, антимонопольного законодательства, хозяйственных связей торговли с другими отраслями экономики и договоров, опосредующих эти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овые статусы лиц, осуществляющих коммерческую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необходимые практические умения и навыки, связанные с применением действующего законодательства, регулирующего коммерческую деятельность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оммерческое пра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коммерче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торгового оборота. Конкуренция в торговом обращении. Договоры в коммерческой деятельно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говоры, содействующие торговле. Кредитные и расчетные  правоотношения.</w:t>
      </w:r>
      <w:r>
        <w:rPr>
          <w:rFonts w:cs="Times New Roman" w:ascii="Times New Roman" w:hAnsi="Times New Roman"/>
          <w:sz w:val="28"/>
          <w:szCs w:val="28"/>
        </w:rPr>
        <w:t xml:space="preserve"> Внедоговорные обязательства. Имущественная ответственность в торговом обороте. Внешнеэкономическая деятельность. Защита имущественных прав и интересов участников торгового оборота. Судебный порядок защиты прав предпринимателей. Государственный контроль за соблюдением правил коммерче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, общепрофессиональными (ОПК) и профессиональными (ПК) компетенциями:</w:t>
      </w:r>
    </w:p>
    <w:p>
      <w:pPr>
        <w:pStyle w:val="1"/>
        <w:widowControl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К-6: способен  использовать общеправовые знания в различных сферах деятельности (</w:t>
      </w:r>
      <w:r>
        <w:rPr>
          <w:i/>
          <w:szCs w:val="28"/>
        </w:rPr>
        <w:t xml:space="preserve">знать </w:t>
      </w:r>
      <w:r>
        <w:rPr>
          <w:szCs w:val="28"/>
        </w:rPr>
        <w:t>основные нормативно-правовые документы;</w:t>
      </w:r>
      <w:r>
        <w:rPr>
          <w:i/>
          <w:szCs w:val="28"/>
        </w:rPr>
        <w:t xml:space="preserve"> уметь </w:t>
      </w:r>
      <w:r>
        <w:rPr>
          <w:szCs w:val="28"/>
        </w:rPr>
        <w:t>ориентироваться в системе законодательства и нормативно-правовых актов, регламентирующих сферу профессиональной деятельности;</w:t>
      </w:r>
      <w:r>
        <w:rPr>
          <w:i/>
          <w:szCs w:val="28"/>
        </w:rPr>
        <w:t xml:space="preserve"> владеть </w:t>
      </w:r>
      <w:r>
        <w:rPr>
          <w:szCs w:val="28"/>
        </w:rPr>
        <w:t>навыками извлечения необходимой информации из оригинального текс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К-3: умеет пользоваться нормативными документами в своей профессиональной деятельности, готов  к соблюдению действующего законодательства и требований нормативных документ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   нормативные правовые документ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законодательства и нормативных правовых  актов, регламентирующих сферу профессиональной деятельности; использовать правовые нормы в профессиональной и обществен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извлечения необходимой информации из оригинального текста на иностранном языке по проблемам экономики и бизнеса)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6: способен   выбирать деловых партнеров, проводить с ними деловые переговоры, заключать договора и контролировать их выполнение 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ды договоров, используемых в оптовой и розничной торговле; способы заключения договоров; основные условия договора поставки, купли-продажи в соответствии нормативно-правовой базы; особенности договорной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заключ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говоры и контролировать их выполнение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заключения договоров с партнерами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; практические занятия в форме решение ситуационных задач в микро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мини-кейсов и др.</w:t>
      </w:r>
    </w:p>
    <w:p>
      <w:pPr>
        <w:pStyle w:val="Normal"/>
        <w:widowControl w:val="false"/>
        <w:tabs>
          <w:tab w:val="clear" w:pos="708"/>
          <w:tab w:val="left" w:pos="11232" w:leader="none"/>
        </w:tabs>
        <w:spacing w:lineRule="auto" w:line="120" w:before="0" w:after="0"/>
        <w:ind w:righ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А.Фесенко, канд. социол. наук, доцент, кафедра гражданского пра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14"/>
        </w:tabs>
        <w:ind w:left="6314" w:hanging="360"/>
      </w:pPr>
      <w:rPr>
        <w:rFonts w:ascii="Times New Roman" w:hAnsi="Times New Roman" w:cs="Times New Roman" w:hint="default"/>
        <w:sz w:val="32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4:00Z</dcterms:created>
  <dc:creator>PetrenUV</dc:creator>
  <dc:description/>
  <cp:keywords/>
  <dc:language>en-US</dc:language>
  <cp:lastModifiedBy>ChuTN</cp:lastModifiedBy>
  <dcterms:modified xsi:type="dcterms:W3CDTF">2016-10-18T10:26:00Z</dcterms:modified>
  <cp:revision>20</cp:revision>
  <dc:subject/>
  <dc:title/>
</cp:coreProperties>
</file>