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Б1.Б.13  Прав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авовед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в базовую часть учебного плана  подготовки бакалавров  по всем профилям направления 38.03.0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енедж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Философия», «История», «Социология», «Логика».  В свою очередь, изучение дисциплины «Правоведение» обеспечивает условия для освоения студентами профиль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 и </w:t>
      </w:r>
      <w:r>
        <w:rPr>
          <w:rStyle w:val="FontStyle37"/>
          <w:b/>
          <w:bCs/>
          <w:spacing w:val="-4"/>
          <w:sz w:val="28"/>
          <w:szCs w:val="28"/>
        </w:rPr>
        <w:t xml:space="preserve">задачи освоения дисциплины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студентов знаний, умений и навыков о правовых основах российского государства, позволяющих на высоком уровне осуществлять деятельность в 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, в финансовых, кредитных и страховых учреждениях, органах государственной и муниципальной вла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освоивший дисциплину «Правоведение»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необходимые для осуществления профессиональной деятельности нормативные правовые ак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яснять смысл правовых норм в их взаимосвязи с другими нормами пра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правоприменительной практи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фессиональную деятельность на основании действующих правовых нор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риентироваться в системе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, сущность и формы государства. Правовое госуда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и сущность права. Формы (источники) права. Система российского права. Правонарушение и юридическая ответственность. Законность. Конституционно-правовые основы  российского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как отрасль права. Гражданское правоотношение. Граждане (физические лица) как субъекты гражданских право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. Право собственности. Обязательства. Семейное право как отрасль права. Трудовой договор. Трудовая дисциплина и ответственность за её нарушение. Административная ответственность. Уголовная ответственность за совершение престу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-3: способностью занимать активную гражданскую позицию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sz w:val="28"/>
          <w:szCs w:val="28"/>
        </w:rPr>
        <w:t>формы и законы мыш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и верно, аргументированно и ясно высказывать свои мировоззренческие взгля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способностью к обобщению, анализу, восприятию информаци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-9: умеет использовать нормативные правовые документы в свое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   нормативные правовые документ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истеме законодательства и норм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 актов, регламентирующих сферу профессиональной деятельности; использовать правовые нормы в профессиональной и общественной деятельност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целостного подхода к анализу проблем общества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метод дискуссии, в том числе лекции-дискуссии; практические занятия в форме решение ситуационных задач в микрогруппах, </w:t>
      </w:r>
      <w:r>
        <w:rPr>
          <w:rFonts w:cs="Times New Roman" w:ascii="Times New Roman" w:hAnsi="Times New Roman"/>
          <w:bCs/>
          <w:sz w:val="28"/>
          <w:szCs w:val="28"/>
        </w:rPr>
        <w:t>анализ мини-кейсов и др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.В. Аксенова, старший преподаватель, кафед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теории и истории права и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7:00Z</dcterms:created>
  <dc:creator>BikTV</dc:creator>
  <dc:description/>
  <cp:keywords/>
  <dc:language>en-US</dc:language>
  <cp:lastModifiedBy>ChuTN</cp:lastModifiedBy>
  <dcterms:modified xsi:type="dcterms:W3CDTF">2015-06-26T07:44:00Z</dcterms:modified>
  <cp:revision>22</cp:revision>
  <dc:subject/>
  <dc:title>АННОТАЦИЯ РАБОЧЕЙ ПРОГРАММЫ УЧЕБНОЙ ДИСЦИПЛИНЫ</dc:title>
</cp:coreProperties>
</file>