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2 История российского предпринимательства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История российского предпринимательства» входит в вариативную часть     учебного плана подготовки бакалавров по всем профилям направления </w:t>
      </w:r>
      <w:r>
        <w:rPr>
          <w:sz w:val="28"/>
          <w:szCs w:val="28"/>
        </w:rPr>
        <w:t xml:space="preserve">38.03.02 </w:t>
      </w:r>
      <w:r>
        <w:rPr>
          <w:rFonts w:cs="Times New Roman" w:ascii="Times New Roman" w:hAnsi="Times New Roman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содержательно дополняет дисциплину </w:t>
      </w:r>
      <w:r>
        <w:rPr>
          <w:rFonts w:cs="Times New Roman" w:ascii="Times New Roman" w:hAnsi="Times New Roman"/>
          <w:sz w:val="28"/>
          <w:szCs w:val="28"/>
        </w:rPr>
        <w:t>базовой части «Истор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/>
          <w:b/>
          <w:szCs w:val="32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задач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воения дисциплины:</w:t>
      </w:r>
      <w:r>
        <w:rPr>
          <w:b/>
          <w:szCs w:val="32"/>
        </w:rPr>
        <w:t> 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Цель дисциплины состоит в углублении знаний студентов по  курсу «История», получение необходимых теоретических знаний о сущности предпринимательства и его роли в национальной экономике России, изучение экономических процессов связанных с предпринимательской деятельностью, анализ исторических форм,   методов  и средств организации  предпринимательской  </w:t>
      </w:r>
      <w:r>
        <w:rPr/>
        <w:t>деятельности</w:t>
      </w:r>
      <w:r>
        <w:rPr>
          <w:spacing w:val="-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sz w:val="28"/>
          <w:szCs w:val="28"/>
        </w:rPr>
        <w:t>: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сформировать представление о роли предпринимательства и   предпринимателей в процессе исторического развития России;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показать  основные виды, формы  и этапы становления предпринимательской деятельности;</w:t>
      </w:r>
    </w:p>
    <w:p>
      <w:pPr>
        <w:pStyle w:val="2"/>
        <w:ind w:firstLine="680"/>
        <w:rPr/>
      </w:pPr>
      <w:r>
        <w:rPr>
          <w:sz w:val="28"/>
          <w:szCs w:val="28"/>
        </w:rPr>
        <w:t>─ </w:t>
      </w:r>
      <w:r>
        <w:rPr>
          <w:sz w:val="28"/>
          <w:szCs w:val="28"/>
        </w:rPr>
        <w:t>раскрыть основы культуры  и этики предпринимательства;</w:t>
      </w:r>
    </w:p>
    <w:p>
      <w:pPr>
        <w:pStyle w:val="2"/>
        <w:ind w:firstLine="680"/>
        <w:rPr/>
      </w:pPr>
      <w:r>
        <w:rPr>
          <w:spacing w:val="-24"/>
          <w:sz w:val="28"/>
          <w:szCs w:val="28"/>
        </w:rPr>
        <w:t xml:space="preserve">─ </w:t>
      </w:r>
      <w:r>
        <w:rPr>
          <w:sz w:val="28"/>
          <w:szCs w:val="28"/>
        </w:rPr>
        <w:t>проанализировать проблемы и трудности предпринимательства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новление истории предпринимательства как отрасли исторической науки на Западе и в России. Методологические подходы к исследованию предпринимательства в западной и российской историографии. Понятие, цели и методы предприниматель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ункции предпринимательства. Базовые условия развития предпринимательства. Содержание, признаки и основные черты предпринимательской деятельности. Экономические, организационные и психологические особенности предпринимательской деятельности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особенности и направления развития предпринимательства на современном этап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ки зарождения и развития торгового предпринимательства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принимательства в Московско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Начало формирования государственного и частного предпринимательства в производственной сфе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условия, истоки, этапы, трудности и особенности формирования промышленного предпринимательства: ремесло, кустарные промыслы, мануфактура. Влияние петровских реформ (экономических, финансовых, налоговых)  на развитие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«Экономический либерализм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ое предпринимательств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основные направления и формы сотрудниче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 банковского и аграрного предпринима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. Монополизация предприниматель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нимательство в советской и постсоветской России (1917─2012 гг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сть   и    меценатство   российских   предпринимателей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рождение и развитие предпринимательства в Сибири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-1: знанием базовых ценностей мировой культуры и готовностью опираться на них в своем личностном и общекультурном развитии  (</w:t>
      </w:r>
      <w:r>
        <w:rPr>
          <w:i/>
          <w:sz w:val="28"/>
          <w:szCs w:val="28"/>
        </w:rPr>
        <w:t xml:space="preserve">знать  </w:t>
      </w:r>
      <w:r>
        <w:rPr>
          <w:sz w:val="28"/>
          <w:szCs w:val="28"/>
        </w:rPr>
        <w:t>основные закономерности и этапы исторического процесса;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применять методы и средства познания для интеллектуального развития, повышения культурного уровня, профессиональной компетен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целостного подхода к анализу проблем общества);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-4: умением анализировать и оценивать исторические события и процессы (з</w:t>
      </w:r>
      <w:r>
        <w:rPr>
          <w:i/>
          <w:sz w:val="28"/>
          <w:szCs w:val="28"/>
        </w:rPr>
        <w:t>нать</w:t>
      </w:r>
      <w:r>
        <w:rPr>
          <w:sz w:val="28"/>
          <w:szCs w:val="28"/>
        </w:rPr>
        <w:t xml:space="preserve"> основные события и процессы мировой и отечественной экономической истории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ориентироваться в мировом историческом процессе, анализировать процессы и явления, происходящие в обществе;</w:t>
      </w:r>
      <w:r>
        <w:rPr>
          <w:i/>
          <w:sz w:val="28"/>
          <w:szCs w:val="28"/>
        </w:rPr>
        <w:t xml:space="preserve"> владеть </w:t>
      </w:r>
      <w:r>
        <w:rPr>
          <w:sz w:val="28"/>
          <w:szCs w:val="28"/>
        </w:rPr>
        <w:t>навыками извлечения необходимой информации по проблемам экономики и бизнес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-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«мозговой штурм», работа в малых группах,  семинар-беседа по проблемам,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задания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Н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рмилова, старший преподаватель, кафедра философии и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12:00Z</dcterms:created>
  <dc:creator>GeyncGN</dc:creator>
  <dc:description/>
  <cp:keywords/>
  <dc:language>en-US</dc:language>
  <cp:lastModifiedBy>ChuTN</cp:lastModifiedBy>
  <dcterms:modified xsi:type="dcterms:W3CDTF">2015-06-26T09:34:00Z</dcterms:modified>
  <cp:revision>8</cp:revision>
  <dc:subject/>
  <dc:title>АННОТАЦИЯ РАБОЧЕЙ ПРОГРАММЫ УЧЕБНОЙ ДИСЦИПЛИНЫ</dc:title>
</cp:coreProperties>
</file>