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5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Б1.Б.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т и анализ (финансовый учет, управленческий учет, финансовый анализ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,5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24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4,5 семестры – экзаме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исциплина «Учет и анализ (финансовый учет, управленческий учет, финансовый анализ)» входит в базовую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бакалавров по направлен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8.03.02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енеджмент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 «Финансовый менеджмен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«</w:t>
      </w:r>
      <w:r>
        <w:rPr>
          <w:color w:val="000000"/>
          <w:sz w:val="28"/>
          <w:szCs w:val="28"/>
        </w:rPr>
        <w:t>Компьютерные справочно-правовые системы», «Документационное обеспечение управления», «</w:t>
      </w:r>
      <w:r>
        <w:rPr>
          <w:bCs/>
          <w:sz w:val="28"/>
          <w:szCs w:val="28"/>
        </w:rPr>
        <w:t>Основы бизнеса</w:t>
      </w:r>
      <w:r>
        <w:rPr>
          <w:color w:val="000000"/>
          <w:sz w:val="28"/>
          <w:szCs w:val="28"/>
        </w:rPr>
        <w:t>», «Экономический анализ хозяйственной деятельности», «Экономика организ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делирование </w:t>
      </w:r>
      <w:r>
        <w:rPr>
          <w:spacing w:val="-20"/>
          <w:sz w:val="28"/>
          <w:szCs w:val="28"/>
        </w:rPr>
        <w:t>бухгалт</w:t>
      </w:r>
      <w:r>
        <w:rPr>
          <w:sz w:val="28"/>
          <w:szCs w:val="28"/>
        </w:rPr>
        <w:t>ерс</w:t>
      </w:r>
      <w:r>
        <w:rPr>
          <w:spacing w:val="-20"/>
          <w:sz w:val="28"/>
          <w:szCs w:val="28"/>
        </w:rPr>
        <w:t xml:space="preserve">кого </w:t>
      </w:r>
      <w:r>
        <w:rPr>
          <w:sz w:val="28"/>
          <w:szCs w:val="28"/>
        </w:rPr>
        <w:t>учета</w:t>
      </w:r>
      <w:r>
        <w:rPr>
          <w:spacing w:val="-20"/>
          <w:sz w:val="28"/>
          <w:szCs w:val="28"/>
        </w:rPr>
        <w:t xml:space="preserve"> в ком</w:t>
      </w:r>
      <w:r>
        <w:rPr>
          <w:sz w:val="28"/>
          <w:szCs w:val="28"/>
        </w:rPr>
        <w:t>пьютерной среде»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 w:val="false"/>
          <w:szCs w:val="28"/>
        </w:rPr>
        <w:t xml:space="preserve">     </w:t>
      </w:r>
      <w:r>
        <w:rPr>
          <w:b w:val="false"/>
          <w:szCs w:val="28"/>
        </w:rPr>
        <w:t>Освоение дисциплины необходимо при изучении следующих дисциплин: «Бизнес-планирование», «Основы аудита», «Финансовая политика организаций», «Налоги и налогообложение» и д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pacing w:val="-6"/>
          <w:sz w:val="28"/>
          <w:szCs w:val="28"/>
        </w:rPr>
        <w:t>Целью изучения дисциплины «Учет и анализ (финансовый учет, управленческий учет, финансовый анализ)» является</w:t>
      </w:r>
      <w:r>
        <w:rPr>
          <w:spacing w:val="-6"/>
          <w:sz w:val="28"/>
          <w:szCs w:val="28"/>
        </w:rPr>
        <w:t xml:space="preserve"> формирование у будущих бакалавров уверенных теоретических знаний и практических навыков </w:t>
      </w:r>
      <w:r>
        <w:rPr>
          <w:color w:val="000000"/>
          <w:spacing w:val="-6"/>
          <w:sz w:val="28"/>
          <w:szCs w:val="28"/>
        </w:rPr>
        <w:t>по методологии и организации финансового и управленческого учета,</w:t>
      </w:r>
      <w:r>
        <w:rPr>
          <w:spacing w:val="-6"/>
          <w:sz w:val="28"/>
          <w:szCs w:val="28"/>
        </w:rPr>
        <w:t xml:space="preserve"> подготовке и представлению информации различным пользователям для анализа, выработки и повышения экономической обоснованности принимаемых решений в области финансовой политики и управления экономико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);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рганизации и подразд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организация работы исполнителей (команды исполнителей) для осуществления конкретных проектов, видов деятельности,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бласти информационно-аналитическ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отчетов по результатам информационно-анали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концепция бухгалтерского учета. Законодательное и нормативное регулирование бухгалтерского учета. Предмет, объекты и метод бухгалтерского учета. Бухгалтерский баланс. Счета и двойная запись. Документирование и документооборот. Модели учета хозяйственных процессов. Организация бухгалтерского учета. Учетная поли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Учет денежных средств и расчетов. Учет имущества организации. Учет затрат и  выпуска готовой продукции. Порядок формирования финансовых результатов и их учет. </w:t>
      </w:r>
      <w:r>
        <w:rPr>
          <w:spacing w:val="-8"/>
          <w:sz w:val="28"/>
          <w:szCs w:val="28"/>
        </w:rPr>
        <w:t xml:space="preserve">Бухгалтерская (финансовая) отчетность хозяйствующего субъект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>Основы управленческого учета. Затраты организации: понятие, виды, поведение. Организация управленческого учета хозяйствующего субъекта. Учет затрат на производство. Порядок оценки незавершенного производства. Методика трансфертного (внутреннего) ценообразования. Управленческая отчетность. Теоретические основы, виды финансового анализа и его информационное обеспечение. Анализ имущества хозяйствующего субъекта, эффективность использования и источников его формирования. Оценка финансовой устойчивости хозяйствующего субъекта. Анализ доходов, прибыли и рентабельности хозяйствующего субъекта. Комплексный анализ финансово-хозяйственной деятельности хозяйствующего субъекта и его деловой активности. Банкротство и антикризисное управление в условиях рынка. Прогнозирование финансового состояния хозяйствующего субъекта и его отчет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теоретические основы и нормативное регулирование финансового учета и отчетности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правильно выбирать методы финансового учета для отражения учетных объектов, определять в соответствии с экономическим содержанием влияние фактов хозяйственной деятельности на показатели отчетности; </w:t>
      </w:r>
      <w:r>
        <w:rPr>
          <w:i/>
          <w:spacing w:val="-4"/>
          <w:sz w:val="28"/>
          <w:szCs w:val="28"/>
        </w:rPr>
        <w:t>владеет</w:t>
      </w:r>
      <w:r>
        <w:rPr>
          <w:spacing w:val="-4"/>
          <w:sz w:val="28"/>
          <w:szCs w:val="28"/>
        </w:rPr>
        <w:t xml:space="preserve"> навыками самостоятельного применения теоретических основ и способов финансового учета, методикой оценки влияния различных приемов учета на финансовые результаты деятельности организац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8: владеет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нормативно-правовое регулирование налогообложения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риентироваться в системе налогового законодательства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способами наблюдения и измерения социально-экономических явлений и процессов и обработки получаемой информ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14: умеет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>теоретические основы</w:t>
      </w:r>
      <w:r>
        <w:rPr>
          <w:spacing w:val="-4"/>
          <w:sz w:val="28"/>
          <w:szCs w:val="28"/>
        </w:rPr>
        <w:t xml:space="preserve"> построения системы бухгалтерского учета в организаци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лять учетную политику, первичные и сводные учетные документы, обобщать информацию на счетах бухгалтерского учета, формировать отчетные форм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ет</w:t>
      </w:r>
      <w:r>
        <w:rPr>
          <w:spacing w:val="-4"/>
          <w:sz w:val="28"/>
          <w:szCs w:val="28"/>
        </w:rPr>
        <w:t xml:space="preserve"> методами бухгалтерского учета и техникой составления учетных записей</w:t>
      </w:r>
      <w:r>
        <w:rPr>
          <w:spacing w:val="-2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подавании дисциплины «Учет и анализ (финансовый учет, управленческий учет, финансовый анализ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ей форме: </w:t>
      </w:r>
    </w:p>
    <w:p>
      <w:pPr>
        <w:pStyle w:val="1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кция – дискусси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екция – беседа</w:t>
      </w:r>
      <w:r>
        <w:rPr>
          <w:sz w:val="28"/>
          <w:szCs w:val="28"/>
        </w:rPr>
        <w:t>;</w:t>
      </w:r>
    </w:p>
    <w:p>
      <w:pPr>
        <w:pStyle w:val="1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блемно-ориентированная лекция</w:t>
      </w:r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ческие занятия по дисциплине «Учет и анализ (финансовый учет, управленческий учет, финансовый анализ)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учетно-аналитической деятельности с применением интерактивных форм обуч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еловая игр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кейс-метод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имитационно-ролевая иг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О.В. Усачева, канд. экон. наук, доцент, кафедра бухгалтерского учет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26:00Z</dcterms:created>
  <dc:creator>ТАТА</dc:creator>
  <dc:description/>
  <cp:keywords/>
  <dc:language>en-US</dc:language>
  <cp:lastModifiedBy>ChuTN</cp:lastModifiedBy>
  <dcterms:modified xsi:type="dcterms:W3CDTF">2016-11-28T04:54:00Z</dcterms:modified>
  <cp:revision>16</cp:revision>
  <dc:subject/>
  <dc:title>АННОТАЦИЯ РАБОЧЕЙ ПРОГРАММЫ УЧЕБНОЙ ДИСЦИПЛИНЫ</dc:title>
</cp:coreProperties>
</file>