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исциплина Б1.В.ДВ.9.1 Инвестиционный анализ</w:t>
      </w:r>
    </w:p>
    <w:p>
      <w:pPr>
        <w:pStyle w:val="Heading"/>
        <w:spacing w:lineRule="auto" w:line="1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местр: 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о часов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чет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Дисциплина по выбору «Инвестиционный анализ» входит в   вариативную часть   учебного плана подготовки бакалавров по направлению 38.03.02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>Менеджм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филь «Финансовый менеджмент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дисциплины «Инвестиционный менеджмент» основано на преемственности и взаимосвязи с дисциплинами: «Стратегический менеджмент», «Финансовый менеджмент», «Финансы организаций», «Корпоративные финансы», «Бизнес-планировани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- приобретение студентами теоретических знаний и практических навыков в области анализа инвестиционной деятельности хозяйствующих субъектов для оценки их инвестиционной привлекательности и обоснования оптимальных инвестиционных и финансовых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дисциплины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места и роли инвестиционного анализа в системе комплексного экономического анализа деятельности хозяйствующих субъектов рыночной экономик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учение и систематизация теоретических основ инвестиционн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знакомление с информационной базой, используемой для проведения инвестиционн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учение методов анализа экономической эффективности инвестиций и проведение построения факторных моделей и их преобра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воение и выработка навыков использования основных методик и алгоритмов проведения инвестиционного анали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снование оптимальных инвестиционных решений в рамках фи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нансово-инвестиционной деятельности 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ржание дисциплины: </w:t>
      </w:r>
    </w:p>
    <w:p>
      <w:pPr>
        <w:pStyle w:val="3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Основные понятия инвестиционного анализа. Классификация инвестиций. Нормативное регулирование инвестиционного анализа. </w:t>
      </w:r>
      <w:r>
        <w:rPr>
          <w:color w:val="000000"/>
          <w:sz w:val="28"/>
          <w:szCs w:val="28"/>
        </w:rPr>
        <w:t>Содержание основных направлений инвестиционного анализа. Информационная база инвестиционного анализа и пути ее совершенствования. Раскрытие информации об инвестиционной деятельности в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Концепция временной ценности денежных средств.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highlight w:val="white"/>
        </w:rPr>
        <w:t>Сущность концепции стоимости капитал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. Цена капитал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highlight w:val="white"/>
        </w:rPr>
        <w:t>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цепция денежных потоков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ные задачи анализа денежных потоко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угооборот денежных средств предприятия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Ликвидный денежный поток. Чистая кредитная позиция предприят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Сущность понят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ффект и эффективность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инвестиционного проек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Виды эффективности: политическая, экономическая, коммерческая (финансовая), бюджетная, социальная, экологическая. Критерии и основные аспекты оценки эффективности инвестиционных проектов. Типы финансов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й: наращение капитала и дисконтировани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тодика расчета, правила применения, положительные стороны и недостатки показателей: чистой текущ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35110</wp:posOffset>
                </wp:positionH>
                <wp:positionV relativeFrom="paragraph">
                  <wp:posOffset>-597535</wp:posOffset>
                </wp:positionV>
                <wp:extent cx="0" cy="1365250"/>
                <wp:effectExtent l="6350" t="0" r="63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-47.05pt" to="719.3pt,60.4pt" ID="Прямая соединительная линия 6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25255</wp:posOffset>
                </wp:positionH>
                <wp:positionV relativeFrom="paragraph">
                  <wp:posOffset>-201295</wp:posOffset>
                </wp:positionV>
                <wp:extent cx="0" cy="396240"/>
                <wp:effectExtent l="8255" t="0" r="762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-15.85pt" to="710.65pt,15.3pt" ID="Прямая соединительная линия 7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65590</wp:posOffset>
                </wp:positionH>
                <wp:positionV relativeFrom="paragraph">
                  <wp:posOffset>243840</wp:posOffset>
                </wp:positionV>
                <wp:extent cx="0" cy="5035550"/>
                <wp:effectExtent l="9525" t="0" r="9525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19.2pt" to="721.7pt,415.65pt" ID="Прямая соединительная линия 8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6695</wp:posOffset>
                </wp:positionH>
                <wp:positionV relativeFrom="paragraph">
                  <wp:posOffset>4279265</wp:posOffset>
                </wp:positionV>
                <wp:extent cx="0" cy="1298575"/>
                <wp:effectExtent l="4445" t="0" r="4445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336.95pt" to="717.85pt,439.15pt" ID="Прямая соединительная линия 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67800</wp:posOffset>
                </wp:positionH>
                <wp:positionV relativeFrom="paragraph">
                  <wp:posOffset>4401185</wp:posOffset>
                </wp:positionV>
                <wp:extent cx="0" cy="1158240"/>
                <wp:effectExtent l="3175" t="0" r="3175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46.55pt" to="714pt,437.7pt" ID="Прямая соединительная линия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имости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утренней нормы рентабельности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ифицированной внутренней нормы рентабельности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едних годовых показателей инвестиционной привлекательности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декса рентабельности инвестиций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)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ка оценки оптимального срока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ятия «риск» и «неопределенность». Классификация риск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ткая характеристика видов риска. Соответствие видов риска этапам жизненного цикла реализации инвестиционного проек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ходы к управлению рисками: активный, адаптивный, консервативный (пассивный). Система управления инвестиционными рисками: объект и субъект управления, принципы. Этапы управления инвестиционными рискам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тоды управления инвестиционными рисками: качественные и количественны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щность и характеристика качественных мет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нализа инвестиционных рисков.  Учет влияния инфляции при расчете показателей эффективности инвестиционных проектов.</w:t>
      </w:r>
    </w:p>
    <w:p>
      <w:pPr>
        <w:pStyle w:val="33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Понятие финансовых инвестиций. </w:t>
      </w:r>
      <w:r>
        <w:rPr>
          <w:color w:val="000000"/>
          <w:sz w:val="28"/>
          <w:szCs w:val="28"/>
        </w:rPr>
        <w:t xml:space="preserve">Виды финансовых инструментов. </w:t>
      </w:r>
      <w:r>
        <w:rPr>
          <w:color w:val="000000"/>
          <w:spacing w:val="-4"/>
          <w:sz w:val="28"/>
          <w:szCs w:val="28"/>
        </w:rPr>
        <w:t xml:space="preserve">Сущность и функции ценных бумаг. </w:t>
      </w:r>
      <w:r>
        <w:rPr>
          <w:color w:val="000000"/>
          <w:sz w:val="28"/>
          <w:szCs w:val="28"/>
        </w:rPr>
        <w:t xml:space="preserve">Виды ценных бумаг. </w:t>
      </w:r>
      <w:r>
        <w:rPr>
          <w:color w:val="000000"/>
          <w:spacing w:val="-4"/>
          <w:sz w:val="28"/>
          <w:szCs w:val="28"/>
        </w:rPr>
        <w:t xml:space="preserve">Задачи и информационная база анализа финансовых инвестиций. Оценка инвестиционных качеств ценных бумаг. </w:t>
      </w:r>
      <w:r>
        <w:rPr>
          <w:color w:val="000000"/>
          <w:spacing w:val="-6"/>
          <w:sz w:val="28"/>
          <w:szCs w:val="28"/>
        </w:rPr>
        <w:t>Направления анализа фондового рынка: фундаментальное и техническое.</w:t>
      </w:r>
      <w:r>
        <w:rPr>
          <w:sz w:val="28"/>
          <w:szCs w:val="28"/>
        </w:rPr>
        <w:t xml:space="preserve"> Методика </w:t>
      </w:r>
      <w:r>
        <w:rPr>
          <w:iCs/>
          <w:sz w:val="28"/>
          <w:szCs w:val="28"/>
        </w:rPr>
        <w:t xml:space="preserve">рейтинговой оценки </w:t>
      </w:r>
      <w:r>
        <w:rPr>
          <w:sz w:val="28"/>
          <w:szCs w:val="28"/>
        </w:rPr>
        <w:t xml:space="preserve">для определения инвестиционных качеств ценных бумаг. </w:t>
      </w:r>
      <w:r>
        <w:rPr>
          <w:color w:val="000000"/>
          <w:spacing w:val="-4"/>
          <w:sz w:val="28"/>
          <w:szCs w:val="28"/>
        </w:rPr>
        <w:t>Инвестиционные показатели оценки качеств ценных бумаг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финансовый рычаг, доходность (рентабельность) собственного капитала, процентное покрытие, покрытие дивидендов по привилегированным и по обыкновенным акциям, коэффициент выплаты дивидендов, дивиденд на одну обыкновенную акцию, прибыль на одну обыкновенную акцию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Понятие, цели формирования и классификация инвестиционных портфелей. Принципы и этапы формирования инвестиционных портфелей. 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версификация инвестиционных портфелей: понятие, содержание, подходы. 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диционный подход и современная портфельная теор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ная Г. Марковицем, Д. Тобиным, У. Шарпом и др.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ные типы фондовых портфеле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азатели анализа инвестиционного портфеля. Комплексная оценка основных параметров сформированного инвестиционного портфеля. Ожидаемая доходность портфеля. Уровень риска портфеля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етодика анализа формирования портфеля реальных инвестици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дели оптимального портфеля инвестиций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сновны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е стратегии управления инвестиционным портфелем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сивное и активное управление портфелем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spacing w:lineRule="auto" w:line="120" w:before="0" w:after="0"/>
        <w:ind w:right="4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40"/>
        <w:jc w:val="both"/>
        <w:rPr/>
      </w:pPr>
      <w:r>
        <w:rPr>
          <w:rStyle w:val="FontStyle49"/>
          <w:rFonts w:eastAsia="Calibri" w:cs="Calibri"/>
          <w:b w:val="false"/>
          <w:bCs/>
          <w:sz w:val="28"/>
          <w:szCs w:val="28"/>
        </w:rPr>
        <w:t xml:space="preserve">       </w:t>
      </w:r>
      <w:r>
        <w:rPr>
          <w:rStyle w:val="FontStyle49"/>
          <w:b w:val="false"/>
          <w:bCs/>
          <w:sz w:val="28"/>
          <w:szCs w:val="28"/>
        </w:rPr>
        <w:t xml:space="preserve">ПК-12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ет организовать и поддерживать связи с деловыми партнерами,  используя системы сбора необходимой информации для расширения внешних связей и обмена опытом при реализации  проектов, направленных на развитие организации (предприятия, органа государственного или муниципального управления) финансового планирования и прогнозирования с учетом роли финансовых рынков и институтов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на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ческие и практические подходы к определению источников и механизмов обеспечения конкурентного преимущества организации с учетом тенденций на мировых рынках;  принципы организации операционной деятельности, основные методы и инструменты управления операционной деятельностью организации в меняющейся среде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ме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ивать риски, доходность и эффективность принимаемых финансовых и инвестиционных решений; планировать  операционную деятельность организации;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ладе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ами реализации основных управленческих функций (принятие решений, организация, мотивирование и контроль); методами  формулирования и реализации    стратегий   на уровне бизнес-единицы;  методами     управления операциями)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        </w:t>
      </w:r>
    </w:p>
    <w:p>
      <w:pPr>
        <w:pStyle w:val="P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1"/>
          <w:rFonts w:eastAsia="Times New Roman;Times New Roman"/>
          <w:b/>
          <w:bCs/>
          <w:color w:val="000000"/>
          <w:sz w:val="28"/>
          <w:szCs w:val="28"/>
        </w:rPr>
        <w:t xml:space="preserve">       </w:t>
      </w:r>
      <w:r>
        <w:rPr>
          <w:rStyle w:val="S1"/>
          <w:b/>
          <w:bCs/>
          <w:color w:val="000000"/>
          <w:sz w:val="28"/>
          <w:szCs w:val="28"/>
        </w:rPr>
        <w:t>Образовательные технологии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исциплина предполагает использование в учебном процессе следующих форм проведения занятий: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деловых ситуаций, проведение круглых столов, дискуссий, дебатов, «мозгового штурма» и др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ий материал излагается на лекционных занятиях в форме лекций – дискуссий, проблемно-ориентированных лекц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5" w:leader="none"/>
          <w:tab w:val="left" w:pos="1276" w:leader="none"/>
          <w:tab w:val="left" w:pos="311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минарские  занятия по дисциплине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вестиционный менеджм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ятия организационно-управленческих ре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рименением интерактивных форм обучения: групповая дискуссия, обсуждение в микрогруппах, анализ мини-ситуаций в микрогрупп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и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.Н. Лищук, канд. экон. наук, доцент, кафедра финансов и ауди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">
    <w:name w:val=" Знак Знак3"/>
    <w:basedOn w:val="Style11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2">
    <w:name w:val=" Знак Знак2"/>
    <w:basedOn w:val="Style11"/>
    <w:qFormat/>
    <w:rPr>
      <w:rFonts w:ascii="Calibri" w:hAnsi="Calibri" w:cs="Times New Roman;Times New Roman"/>
    </w:rPr>
  </w:style>
  <w:style w:type="character" w:styleId="1">
    <w:name w:val=" Знак Знак1"/>
    <w:basedOn w:val="Style11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31">
    <w:name w:val="Основной текст (3)"/>
    <w:qFormat/>
    <w:rPr>
      <w:rFonts w:ascii="Times New Roman;Times New Roman" w:hAnsi="Times New Roman;Times New Roman" w:cs="Times New Roman;Times New Roman"/>
      <w:spacing w:val="0"/>
      <w:sz w:val="19"/>
    </w:rPr>
  </w:style>
  <w:style w:type="character" w:styleId="32">
    <w:name w:val="Основной текст (3)2"/>
    <w:qFormat/>
    <w:rPr>
      <w:rFonts w:ascii="Times New Roman;Times New Roman" w:hAnsi="Times New Roman;Times New Roman" w:cs="Times New Roman;Times New Roman"/>
      <w:spacing w:val="0"/>
      <w:sz w:val="19"/>
    </w:rPr>
  </w:style>
  <w:style w:type="character" w:styleId="Style12">
    <w:name w:val="Подпись к таблице_"/>
    <w:qFormat/>
    <w:rPr>
      <w:b/>
      <w:sz w:val="18"/>
      <w:shd w:fill="FFFFFF" w:val="clear"/>
    </w:rPr>
  </w:style>
  <w:style w:type="character" w:styleId="21">
    <w:name w:val="Подпись к таблице2"/>
    <w:qFormat/>
    <w:rPr>
      <w:rFonts w:ascii="Times New Roman;Times New Roman" w:hAnsi="Times New Roman;Times New Roman" w:cs="Times New Roman;Times New Roman"/>
      <w:b/>
      <w:spacing w:val="0"/>
      <w:sz w:val="18"/>
      <w:shd w:fill="FFFFFF" w:val="clear"/>
    </w:rPr>
  </w:style>
  <w:style w:type="character" w:styleId="51">
    <w:name w:val="Основной текст (5)_"/>
    <w:qFormat/>
    <w:rPr>
      <w:sz w:val="15"/>
      <w:shd w:fill="FFFFFF" w:val="clear"/>
      <w:lang w:val="en-US" w:eastAsia="en-US"/>
    </w:rPr>
  </w:style>
  <w:style w:type="character" w:styleId="41">
    <w:name w:val="Основной текст (4)"/>
    <w:qFormat/>
    <w:rPr>
      <w:rFonts w:ascii="Times New Roman;Times New Roman" w:hAnsi="Times New Roman;Times New Roman" w:cs="Times New Roman;Times New Roman"/>
      <w:spacing w:val="0"/>
      <w:sz w:val="15"/>
    </w:rPr>
  </w:style>
  <w:style w:type="character" w:styleId="42">
    <w:name w:val="Основной текст (4) + Полужирный"/>
    <w:qFormat/>
    <w:rPr>
      <w:rFonts w:ascii="Times New Roman;Times New Roman" w:hAnsi="Times New Roman;Times New Roman" w:cs="Times New Roman;Times New Roman"/>
      <w:b/>
      <w:spacing w:val="0"/>
      <w:sz w:val="15"/>
    </w:rPr>
  </w:style>
  <w:style w:type="character" w:styleId="Style13">
    <w:name w:val=" Знак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0pt1">
    <w:name w:val="Заголовок №1 + Интервал 0 pt1"/>
    <w:qFormat/>
    <w:rPr>
      <w:rFonts w:ascii="Times New Roman;Times New Roman" w:hAnsi="Times New Roman;Times New Roman" w:cs="Times New Roman;Times New Roman"/>
      <w:spacing w:val="-10"/>
      <w:sz w:val="21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1">
    <w:name w:val="s1"/>
    <w:basedOn w:val="Style11"/>
    <w:qFormat/>
    <w:rPr>
      <w:rFonts w:cs="Times New Roman;Times New Roman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60" w:after="0"/>
    </w:pPr>
    <w:rPr>
      <w:b/>
      <w:sz w:val="18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5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1:00Z</dcterms:created>
  <dc:creator>tom</dc:creator>
  <dc:description/>
  <cp:keywords/>
  <dc:language>en-US</dc:language>
  <cp:lastModifiedBy>ChuTN</cp:lastModifiedBy>
  <dcterms:modified xsi:type="dcterms:W3CDTF">2016-11-28T08:29:00Z</dcterms:modified>
  <cp:revision>27</cp:revision>
  <dc:subject/>
  <dc:title/>
</cp:coreProperties>
</file>